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рішення селищної ради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ід 08.11.2024 №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роє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лік адміністративних послуг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що надаються через Управління «Центр надання адміністративних послуг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парату виконавчого комітету Баришівської селищної рад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663"/>
        <w:gridCol w:w="83"/>
        <w:gridCol w:w="301"/>
        <w:gridCol w:w="3220"/>
        <w:gridCol w:w="135"/>
        <w:gridCol w:w="2054"/>
        <w:gridCol w:w="498"/>
        <w:gridCol w:w="1276"/>
      </w:tblGrid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№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Ідентифікатор послуги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Назва адміністративної послуг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Правові підстави для надання адміністративної послу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имітка</w:t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І. Відділ державної реєстрації:</w:t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Реєстрація речових прав на нерухоме майно та їх обтяження</w:t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1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права власності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«Про державну реєстрацію речових прав на нерухоме майно та їх обтяжень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2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іншого (відмінного від права власності) речового права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3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6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змін до записів Державного реєстру речових прав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9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зяття на облік безхазяйного нерухомого майн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8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обтяжень речових прав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7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орона вчинення реєстраційних дій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 xml:space="preserve">Реєстрація юридичних осіб, фізичних осіб-підприємців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та громадських формувань</w:t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0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створення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у реєстрацію юридичних осіб, фізичних осіб — підприємців та громадських формува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створ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92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90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змін до відомостей про відокремлений підрозділ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3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3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9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6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9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0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8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рішення про виділ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6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фізичної особи - підприємц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рипинення підприємницької діяльності фізичної особи - підприємця за її рішення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змін до відомостей про юридичну особу (крім громадського формування та релігійної організації)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у реєстрацію юридичних осіб, фізичних осіб — підприємців та громадських формува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2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включення відомостей про юридичну особу (крім громадського формування та релігійної організації)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8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9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включення відомостей про фізичну особу - підприємця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79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val="uk-UA" w:bidi="ar-SA"/>
              </w:rPr>
              <w:t>Виправлення помилок, допущених у відомостях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35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Видача виписки з Єдиного державного реєстру юридичних осіб, фізичних осіб - підприємців та громадських формувань у паперовій формі для проставлення апостил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3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Видача витягу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36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Видача документів, що містяться в реєстраційній справі юридичної особи, що не має статусу юридичної особи, фізичної особи - підприємц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683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ІІ. Сектор реєстрації місця проживання:</w:t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2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003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Реєстрація місця прожи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 xml:space="preserve">Закон України «Про надання публічних (електронних публічних) послуг щодо декларування та реєстрації місця проживання в України»,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uk-UA" w:bidi="ar-SA"/>
              </w:rPr>
              <w:t>Постанова КМ «Деякі питання декларування і реєстрації місця проживання та ведення реєстрів територіальних громад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3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0040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Реєстрація місця перебу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4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121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Реєстрація місця проживання малолітньої дитини (до 14 років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5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003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Зняття із задекларованого/зареєстрованого місця проживання осо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6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Інформаційна довідка (або витяг) про кількість зареєстрованих осіб у житловому приміщенні (статистичні дані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«Про надання публічних (електронних публічних) послуг щодо декларування та реєстрації місця проживання в України», Постанова КМ «Деякі питання декларування і реєстрації місця проживання та ведення реєстрів територіальних громад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7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0038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Видача витягу з реєстру територіаль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Постанова КМ «Деякі питання декларування і реєстрації місця проживання та ведення реєстрів територіальних громад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Видача витягу про зареєстрованих у житловому приміщенні/будинку осіб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uk-UA" w:bidi="ar-SA"/>
              </w:rPr>
              <w:t>Внесення змін до інформації про особу в Реєстр територіаль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uk-UA" w:bidi="ar-SA"/>
              </w:rPr>
              <w:t>Витяг з реєстру територіальної громади про зареєстроване місце проживання особи за певний період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uk-UA" w:bidi="ar-SA"/>
              </w:rPr>
              <w:t>Інформація про зареєстроване місце проживання особи за певний період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Витяг з реєстру територіальної громади про зареєстроване місце проживання спадкодавця та осіб за однією адресою (для оформлення спадщин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Закон України «Про нотаріат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 xml:space="preserve">Декларування місця проживання </w:t>
            </w:r>
          </w:p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(е-ДІЯ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ІІІ. Адміністратор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719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uk-UA" w:eastAsia="en-US" w:bidi="ar-SA"/>
              </w:rPr>
              <w:t>Київська обласна державна адміністрація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776" w:type="dxa"/>
            <w:gridSpan w:val="9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Земельні питання (КОДА)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7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рішення про продаж земельних ділянок державної та комунальної влас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емельний кодекс України, Закон України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7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емельний кодекс Украї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7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зволу 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8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ренду земл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0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0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1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6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рішення про передачу у власність, надання у постійне 55користування та оренду зе56мельних ділянок, що пере57бувають у державній або комуна58льній влас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емельний кодекс України, Закон України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Культура (КОДА)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дозволу на проведення робіт на пам’ятках місцевого значення (крім пам’яток археології), їх територіях та в зонах охорони, реєстрація дозволів на проведення археологічних розвідок, розкопок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охорону культурної спадщини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09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Реєстрація статуту (положення) релігій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вободу совісті та релігійні організації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09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Реєстрація статуту (положення) релігійної громади у новій редакції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09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рішення про припинення релігій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0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зміни складу комісії з припинення (комісії з реорганізації, ліквідаційної комісії) релігій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0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включення відомостей про релігійну громаду, статут якої зареєстровано до 1 січня 2013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у реєстрацію юридичних осіб, фізичних осіб - підприємців та громадських формува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0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припинення релігійної громади в результаті її ліквідації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1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припинення релігійної громади в результаті її реорганізації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1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несення суб’єкта кінематографії до Державного реєстру виробників, розповсюджувачів і демонстраторів фільмів (стосовно розповсюджувачів фільмів, які отримали право на розповсюдження фільмів у межах відповідних адміністративно-територіальних одиниць; демонстраторів фільмів які провадять свою діяльність у межах відповідних адміністративно-територіальних одиниць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кінематографію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3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3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охорону культурної спадщини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46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Надання 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місцевого зна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хорону культурної спадщин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47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дозволу на консервацію, реставрацію, реабілітацію, музеєфікацію, ремонт, пристосування пам’яток місцевого значення</w:t>
            </w:r>
          </w:p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Екологія (КОДА)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охорону атмосферного повітря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дозволу на спеціальне використання природних ресурсів у межах територій та об’єктів природно-заповідного фонд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природно-заповідний фонд України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Анулюв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Затвердження паспорта місць видалення відходів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відход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4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Затвердження реєстрових карт об’єктів утворення, оброблення та утилізації відходів</w:t>
            </w:r>
          </w:p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150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Міністерство у справах ветеранів України: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волонтерську діяльніст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9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8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8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озбавлення статусу учасника бойових дій за заявою такої осо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8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становлення статусу учасника бойових дій, видача посвід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58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73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87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волонтерську діяльніст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59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21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26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34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статус ветеранів війни, гарантії їх соціального захисту” і “Про жертви нацистських переслідува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9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50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50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50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0023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uk-UA" w:bidi="ar-SA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2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0024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uk-UA" w:bidi="ar-SA"/>
              </w:rPr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u w:val="single"/>
                  <w:shd w:fill="FFFFFF" w:val="clear"/>
                  <w:lang w:val="uk-UA" w:eastAsia="en-US" w:bidi="ar-SA"/>
                </w:rPr>
                <w:t>Закон Україн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 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0023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Встановлення статусу учасника війни, видача посвід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каз Мінветеранів від 20.09.2023 № 235 «Про затвердження деяких карток адміністративної послуг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85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Земельні пит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земельної ділянки з видачею витягу з Державного земельного кадастру</w:t>
              <w:tab/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ий земельний кадастр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змін до відомостей про земельну ділянку з видаче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ий земельний кадастр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о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відомостей  про землі в межах територій адміністративно-територіальних одиниць з видачо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змін до відомостей  про землі в межах територій адміністративно-територіальних одиниць з видачо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о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правлення технічної помилки у відомостях Державного земельного кадастру не з вини органу, що здійснює його вед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3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висновку про погодження документації із землеустрою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Надання відомостей з державного земельного кадастру у формі копій документів, що створюється під час ведення державного земельного кадастру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відки про наявність та розмір земельної 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instrText xml:space="preserve"> HYPERLINK "https://zakon.rada.gov.ua/laws/show/523-2014-р?find=1&amp;text=частки+паю" \l "w1_2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частки</w: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instrText xml:space="preserve"> HYPERLINK "https://zakon.rada.gov.ua/laws/show/523-2014-р?find=1&amp;text=частки+паю" \l "w2_2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паю</w: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 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instrText xml:space="preserve"> HYPERLINK "https://zakon.rada.gov.ua/laws/show/523-2014-р?find=1&amp;text=цільове+призначення" \l "w1_2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separate"/>
            </w:r>
            <w:bookmarkStart w:id="0" w:name="w1_1"/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ціл</w: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end"/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ьового 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instrText xml:space="preserve"> HYPERLINK "https://zakon.rada.gov.ua/laws/show/523-2014-р?find=1&amp;text=цільове+призначення" \l "w2_2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separate"/>
            </w:r>
            <w:bookmarkStart w:id="1" w:name="w2_1"/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призначення</w: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end"/>
            </w:r>
            <w:bookmarkEnd w:id="1"/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5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відки про осіб, які отримали доступ до інформації про суб’єкта речового права у Державному земельному кадастр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4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меліоративної мережі з видачею витягу з Державного земельного кадастр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4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складової частини меліоративної мережі з видачею витягу з Державного земельного кадастр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4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змін до відомостей про складову частину меліоративної мережі з видачею витягу з Державного земельного кадастр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змін до відомостей про меліоративну мережу з видачею витягу з Державного земельного кадастр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ий земельний кадастр”, Закон України “Про державну реєстрацію речових прав на нерухоме майно та їх обтяже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6</w:t>
            </w:r>
          </w:p>
        </w:tc>
        <w:tc>
          <w:tcPr>
            <w:tcW w:w="365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440"/>
            </w:tblGrid>
            <w:tr>
              <w:trPr/>
              <w:tc>
                <w:tcPr>
                  <w:tcW w:w="344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ind w:right="-1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дання відомостей з Державного земельного кадастру у формі витягу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ind w:right="-1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Rvps14"/>
              <w:widowControl w:val="false"/>
              <w:spacing w:before="150" w:after="15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150" w:after="150"/>
              <w:ind w:right="-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/>
              <w:spacing w:lineRule="auto" w:line="240" w:before="150" w:after="150"/>
              <w:ind w:right="-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Питання дозвільного характер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одекс цивільного захисту Украї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5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зволу на спеціальне водокористу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Водний кодекс України, ЗУ «Про Перелік документів дозвільного характеру у сфері господарської діяльност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46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Анулювання дозволу на спеціальне водокористу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31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спеціального дозволу на спеціальне використання лісових ресурсів (лісорубний квиток, ордер, лісовий квиток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ісовий кодекс України,  ЗУ «Про Перелік документів дозвільного характеру у сфері господарської діяльност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«Про перевезення небезпечних вантажів», «Про дорожній рух», «Про Перелік документів дозвільного характеру у сфері господарської діяльност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погодження маршруту руху транспортного засобу під час дорожнього перевезення небезпечних вантажів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2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анова Верховної Ради України від 26 червня 1992 р. 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lang w:val="uk-UA" w:eastAsia="en-US" w:bidi="ar-SA"/>
                </w:rPr>
                <w:t>№ 2503-XI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Держпродспоживслужб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експлуатаційного дозвол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«Про основні принципи та вимоги до безпечності та якості харчових продуктів», «Про Перелік документів дозвільного характеру у сфері господарської діяльност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65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експлуатаційного дозволу для потужностей (об’єктів) з переробки неїстівних продуктів тваринного походж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ветеринарну медицину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39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потужностей оператора ринк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сновні принципи та вимоги до безпечності та якості харчових продуктів”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40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змін до відомостей Державного реєстру потужностей операторів ринк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40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несення відомостей про припинення використання потужності до Державного реєстру потужностей операторів ринку використання потуж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iдмова у видачі, анулювання, тимчасового припинення дiї, переоформлення та поновлення дiї експлуатацiйного дозволу оператором ринку, що провадить дiяльнiсть, пов'язану з виробництвом та/або зберіганням харчових продуктів тваринного походж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«Про основні принципи та вимоги до безпечності та якості харчових продуктів»; Наказ Головного управління Держпродспоживслужби в Київській області від 16.08.2024 № 1123-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єМалятко</w:t>
            </w:r>
          </w:p>
        </w:tc>
      </w:tr>
      <w:tr>
        <w:trPr>
          <w:trHeight w:val="808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36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омплексна послуга "єМалятко"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Сфера будівництв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будівельного  паспорта  забудови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регулювання містобудівн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оціальні послуги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8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житлово-комунальні послуги”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9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7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статус ветеранів війни, гарантії їх соціального захисту”, “Про жертви нацистських переслідувань”, “Про статус і соціальний захист громадян, які постраждали внаслідок Чорнобильської катастрофи”, “Про охорону дитинства”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0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пільг на оплату житлово-комунальних послуг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житлово-комунальні послуги”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1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39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Реєстру осіб,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 та ін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2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34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изначення разової грошової виплати до Дня Незалежності України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 та ін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У справах дітей та сім’ї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3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2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хорону дитинства”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4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9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убліката посвідчення батьків багатодітної сім’ї та дитини з багатодітної сім’ї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5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9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довження строку дії посвідчень батьків багатодітної сім’ї та дитини з багатодітної сім’ї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хорону дитинства”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6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клейка фотокартки в посвідчення дитини з багатодітної сім’ї у зв’язку з досягненням 14-річного віку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Місцеві послуги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7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фактичне місце проживання особи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Положення про видачу довідок громадянам </w:t>
              <w:br/>
              <w:t>від 17.11.2023 № 331 (зі змінами)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8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фінансові витрати на похованн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9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членство в особистому селянському господарстві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0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передачу у приватну власність земельної ділянки (за період з 2019 року по даний час)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1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відключення від мереж центрального опаленн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2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наявність/відсутність будівель та споруд на земельній ділянці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3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те, хто є забудовником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4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щодо похованн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5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и про наявність у житловому приміщенні пічного опалення та/або кухонного вогнища на твердому паливі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6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4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відки про наявність у фізичної особи земельних ділянок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датковий кодекс України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7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6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відки про невикористання житлових чеків для приватизації державного житлового фонду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«Про приватизацію державного житлового фонду»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  Олександр ІЛЬЧЕНКО</w:t>
      </w:r>
    </w:p>
    <w:p>
      <w:pPr>
        <w:pStyle w:val="Normal"/>
        <w:spacing w:lineRule="atLeast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560" w:right="424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90869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be68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4c3a"/>
    <w:rPr>
      <w:color w:val="0563C1" w:themeColor="hyperlink"/>
      <w:u w:val="single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a5488e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a54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68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4" w:customStyle="1">
    <w:name w:val="rvps14"/>
    <w:basedOn w:val="Normal"/>
    <w:qFormat/>
    <w:rsid w:val="00c71b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2" w:customStyle="1">
    <w:name w:val="rvps12"/>
    <w:basedOn w:val="Normal"/>
    <w:qFormat/>
    <w:rsid w:val="00772f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488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5488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07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3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551-12" TargetMode="External"/><Relationship Id="rId3" Type="http://schemas.openxmlformats.org/officeDocument/2006/relationships/hyperlink" Target="https://zakon.rada.gov.ua/laws/show/2503-1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9826A-CC0B-4B46-8E90-9604845CB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9063</Words>
  <Characters>10867</Characters>
  <CharactersWithSpaces>2987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3:00Z</dcterms:created>
  <dc:creator>ADMIN</dc:creator>
  <dc:description/>
  <dc:language>en-US</dc:language>
  <cp:lastModifiedBy>Ярмак Ання Леонідівна</cp:lastModifiedBy>
  <cp:lastPrinted>2024-10-25T11:04:00Z</cp:lastPrinted>
  <dcterms:modified xsi:type="dcterms:W3CDTF">2024-10-2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