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D1D1B"/>
          <w:sz w:val="24"/>
          <w:szCs w:val="30"/>
          <w:lang w:eastAsia="uk-UA"/>
        </w:rPr>
      </w:pPr>
      <w:r>
        <w:rPr>
          <w:rFonts w:eastAsia="Times New Roman" w:cs="Arial" w:ascii="Arial" w:hAnsi="Arial"/>
          <w:b/>
          <w:color w:val="1D1D1B"/>
          <w:sz w:val="24"/>
          <w:szCs w:val="30"/>
          <w:lang w:eastAsia="uk-UA"/>
        </w:rPr>
        <w:t>Оголошення про збір ідей проектів</w:t>
      </w:r>
      <w:r>
        <w:rPr>
          <w:rFonts w:eastAsia="Times New Roman" w:cs="Arial" w:ascii="Arial" w:hAnsi="Arial"/>
          <w:b/>
          <w:color w:val="1D1D1B"/>
          <w:sz w:val="24"/>
          <w:szCs w:val="30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color w:val="1D1D1B"/>
          <w:sz w:val="24"/>
          <w:szCs w:val="30"/>
          <w:lang w:eastAsia="uk-UA"/>
        </w:rPr>
        <w:t>до Стратегії розвитку Баришівської селищної громад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D1D1B"/>
          <w:sz w:val="24"/>
          <w:szCs w:val="30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D1D1B"/>
          <w:szCs w:val="26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 xml:space="preserve">Баришівська селищна рада </w:t>
      </w:r>
      <w:r>
        <w:rPr>
          <w:rFonts w:cs="Arial" w:ascii="Arial" w:hAnsi="Arial"/>
          <w:color w:val="050505"/>
          <w:sz w:val="24"/>
          <w:szCs w:val="23"/>
          <w:shd w:fill="FFFFFF" w:val="clear"/>
        </w:rPr>
        <w:t xml:space="preserve">за експертної підтримки проєкту </w:t>
      </w:r>
      <w:hyperlink r:id="rId2">
        <w:r>
          <w:rPr>
            <w:rFonts w:cs="Arial" w:ascii="Arial" w:hAnsi="Arial"/>
            <w:b/>
            <w:sz w:val="24"/>
          </w:rPr>
          <w:t>SURGe Project</w:t>
        </w:r>
      </w:hyperlink>
      <w:r>
        <w:rPr>
          <w:rFonts w:cs="Segoe UI Historic" w:ascii="Segoe UI Historic" w:hAnsi="Segoe UI Historic"/>
          <w:b/>
          <w:color w:val="050505"/>
          <w:sz w:val="28"/>
          <w:szCs w:val="23"/>
          <w:shd w:fill="FFFFFF" w:val="clear"/>
        </w:rPr>
        <w:t xml:space="preserve"> </w:t>
      </w:r>
      <w:r>
        <w:rPr>
          <w:rFonts w:cs="Segoe UI Historic" w:ascii="Segoe UI Historic" w:hAnsi="Segoe UI Historic"/>
          <w:color w:val="050505"/>
          <w:sz w:val="28"/>
          <w:szCs w:val="23"/>
          <w:shd w:fill="FFFFFF" w:val="clear"/>
        </w:rPr>
        <w:t xml:space="preserve"> </w:t>
      </w: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>актуалізує Стратегію розвитку громади (далі – Стратегія) та напрацьовує План заходів з реалізації Стратегії на 2025-2027 ро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D1D1B"/>
          <w:szCs w:val="26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>Найважливішим етапом розробки Стратегії є пропозиції з боку представників громади (юридичних та фізичних осіб) ідей проєктів, які дозволять сформувати План заходів з реалізації Стратегії на 2025-2027 роки. Робочою групою з розробки Стратегії буде проведено відбір ідей проєктів, їх аналіз та ранжування за пріоритетами. За результатами цієї роботи будуть визначені джерела фінансування найважливіших для громади проєкті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D1D1B"/>
          <w:szCs w:val="26"/>
          <w:lang w:eastAsia="uk-UA"/>
        </w:rPr>
      </w:pPr>
      <w:r>
        <w:rPr>
          <w:rFonts w:eastAsia="Times New Roman" w:cs="Arial" w:ascii="Arial" w:hAnsi="Arial"/>
          <w:color w:val="1D1D1B"/>
          <w:szCs w:val="26"/>
          <w:lang w:eastAsia="uk-UA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D1D1B"/>
          <w:szCs w:val="26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30"/>
          <w:lang w:eastAsia="uk-UA"/>
        </w:rPr>
        <w:t>Запрошуємо усіх зацікавлених у розвитку Баришівської громади – представників місцевого самоврядування, місцевих органів державної влади, громадські організації, підприємства, установи та організації усіх форм власності – запропонувати ідею (ї) проєкту (ів), які дозволять реалізувати завдання Стратегії.</w:t>
      </w: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> </w:t>
      </w:r>
      <w:r>
        <w:rPr>
          <w:rFonts w:eastAsia="Times New Roman" w:cs="Arial" w:ascii="Arial" w:hAnsi="Arial"/>
          <w:b/>
          <w:bCs/>
          <w:color w:val="1D1D1B"/>
          <w:sz w:val="24"/>
          <w:szCs w:val="30"/>
          <w:lang w:eastAsia="uk-UA"/>
        </w:rPr>
        <w:t>Ідеї проєктів обов’язково повинні відповідати таким критеріям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right="450" w:hanging="360"/>
        <w:jc w:val="both"/>
        <w:rPr>
          <w:rFonts w:ascii="Arial" w:hAnsi="Arial" w:eastAsia="Times New Roman" w:cs="Arial"/>
          <w:color w:val="1D1D1B"/>
          <w:szCs w:val="26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>Проєктні ідеї повинні бути спрямовані на досягнення суспільної вигоди. Отримувачем вигоди від реалізації проєкту не може бути окрема фізична або юридична особ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right="450" w:hanging="360"/>
        <w:jc w:val="both"/>
        <w:rPr>
          <w:rFonts w:ascii="Arial" w:hAnsi="Arial" w:eastAsia="Times New Roman" w:cs="Arial"/>
          <w:color w:val="1D1D1B"/>
          <w:szCs w:val="26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 xml:space="preserve">Термін реалізації проєкту – не більше </w:t>
      </w:r>
      <w:r>
        <w:rPr>
          <w:rFonts w:eastAsia="Times New Roman" w:cs="Arial" w:ascii="Arial" w:hAnsi="Arial"/>
          <w:color w:val="1D1D1B"/>
          <w:sz w:val="24"/>
          <w:szCs w:val="30"/>
          <w:lang w:val="ru-RU" w:eastAsia="uk-UA"/>
        </w:rPr>
        <w:t>3</w:t>
      </w: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>-х років (202</w:t>
      </w:r>
      <w:r>
        <w:rPr>
          <w:rFonts w:eastAsia="Times New Roman" w:cs="Arial" w:ascii="Arial" w:hAnsi="Arial"/>
          <w:color w:val="1D1D1B"/>
          <w:sz w:val="24"/>
          <w:szCs w:val="30"/>
          <w:lang w:val="ru-RU" w:eastAsia="uk-UA"/>
        </w:rPr>
        <w:t>5</w:t>
      </w: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 xml:space="preserve"> - 2027 рр.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right="450" w:hanging="360"/>
        <w:jc w:val="both"/>
        <w:rPr>
          <w:rFonts w:ascii="Arial" w:hAnsi="Arial" w:eastAsia="Times New Roman" w:cs="Arial"/>
          <w:color w:val="1D1D1B"/>
          <w:szCs w:val="26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>Існує інституційна та організаційна спроможність для реалізації проєкту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right="450" w:hanging="360"/>
        <w:jc w:val="both"/>
        <w:rPr>
          <w:rFonts w:ascii="Arial" w:hAnsi="Arial" w:eastAsia="Times New Roman" w:cs="Arial"/>
          <w:color w:val="1D1D1B"/>
          <w:szCs w:val="26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>Проєктна ідея стосується завдань Стратегії розвитку громади (ознайомтеся з переліком цілей та завдань Стратегії у</w:t>
      </w:r>
      <w:r>
        <w:rPr>
          <w:rFonts w:eastAsia="Times New Roman" w:cs="Arial" w:ascii="Arial" w:hAnsi="Arial"/>
          <w:b/>
          <w:bCs/>
          <w:color w:val="1D1D1B"/>
          <w:sz w:val="24"/>
          <w:szCs w:val="30"/>
          <w:lang w:eastAsia="uk-UA"/>
        </w:rPr>
        <w:t> </w:t>
      </w:r>
      <w:r>
        <w:rPr>
          <w:rFonts w:eastAsia="Times New Roman" w:cs="Arial" w:ascii="Arial" w:hAnsi="Arial"/>
          <w:b/>
          <w:bCs/>
          <w:color w:val="1D1D1B"/>
          <w:sz w:val="24"/>
          <w:szCs w:val="30"/>
          <w:u w:val="single"/>
          <w:lang w:eastAsia="uk-UA"/>
        </w:rPr>
        <w:t>додатку 1</w:t>
      </w:r>
      <w:r>
        <w:rPr>
          <w:rFonts w:eastAsia="Times New Roman" w:cs="Arial" w:ascii="Arial" w:hAnsi="Arial"/>
          <w:b/>
          <w:bCs/>
          <w:color w:val="1D1D1B"/>
          <w:sz w:val="24"/>
          <w:szCs w:val="30"/>
          <w:lang w:eastAsia="uk-UA"/>
        </w:rPr>
        <w:t> </w:t>
      </w: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>до цього оголошення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right="450" w:hanging="360"/>
        <w:jc w:val="both"/>
        <w:rPr>
          <w:rFonts w:ascii="Arial" w:hAnsi="Arial" w:eastAsia="Times New Roman" w:cs="Arial"/>
          <w:color w:val="1D1D1B"/>
          <w:szCs w:val="26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>Проєктна ідея має бути представлена у формі, що додається (</w:t>
      </w:r>
      <w:hyperlink r:id="rId3">
        <w:r>
          <w:rPr>
            <w:rFonts w:cs="Arial" w:ascii="Arial" w:hAnsi="Arial"/>
            <w:b/>
            <w:sz w:val="24"/>
            <w:u w:val="single"/>
            <w:lang w:eastAsia="uk-UA"/>
          </w:rPr>
          <w:t>додаток 2</w:t>
        </w:r>
      </w:hyperlink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 xml:space="preserve">). Приклад заповнення форми можна подивитись у </w:t>
      </w:r>
      <w:r>
        <w:rPr>
          <w:rFonts w:eastAsia="Times New Roman" w:cs="Arial" w:ascii="Arial" w:hAnsi="Arial"/>
          <w:b/>
          <w:color w:val="1D1D1B"/>
          <w:sz w:val="24"/>
          <w:szCs w:val="30"/>
          <w:u w:val="single"/>
          <w:lang w:eastAsia="uk-UA"/>
        </w:rPr>
        <w:t>додатку 3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right="450" w:hanging="360"/>
        <w:jc w:val="both"/>
        <w:rPr>
          <w:rFonts w:ascii="Arial" w:hAnsi="Arial" w:eastAsia="Times New Roman" w:cs="Arial"/>
          <w:color w:val="1D1D1B"/>
          <w:szCs w:val="26"/>
          <w:lang w:eastAsia="uk-UA"/>
        </w:rPr>
      </w:pPr>
      <w:r>
        <w:rPr>
          <w:rFonts w:eastAsia="Times New Roman" w:cs="Arial" w:ascii="Arial" w:hAnsi="Arial"/>
          <w:color w:val="1D1D1B"/>
          <w:sz w:val="24"/>
          <w:szCs w:val="30"/>
          <w:lang w:eastAsia="uk-UA"/>
        </w:rPr>
        <w:t>Проєктну ідею має бути надіслано</w:t>
      </w:r>
      <w:r>
        <w:rPr>
          <w:rFonts w:eastAsia="Times New Roman" w:cs="Arial" w:ascii="Arial" w:hAnsi="Arial"/>
          <w:b/>
          <w:bCs/>
          <w:color w:val="1D1D1B"/>
          <w:sz w:val="24"/>
          <w:szCs w:val="30"/>
          <w:lang w:eastAsia="uk-UA"/>
        </w:rPr>
        <w:t> не пізніше 21 жовтня 2024 ро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 xml:space="preserve">Заповнені форми надсилайте до відділу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економічного розвитку та залучення інвестицій Управління фінансів та економічного розвитку Баришівської селищної ради</w:t>
      </w: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, ел. адреса: economikabartg@gmail.com з поміткою «Ідея до Стратегії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D1D1B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Якщо у Вас виникли питання, звертайтесь, будь ласка, на ел. адресу: economikabartg@gmail.com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1D1D1B"/>
          <w:sz w:val="24"/>
          <w:szCs w:val="24"/>
          <w:lang w:eastAsia="uk-UA"/>
        </w:rPr>
        <w:t>з поміткою «Питання до Проєктної ідеї»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1D1D1B"/>
          <w:sz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1D1D1B"/>
          <w:sz w:val="20"/>
          <w:highlight w:val="yellow"/>
          <w:u w:val="single"/>
          <w:shd w:fill="FFFFFF" w:val="clear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D1D1B"/>
          <w:shd w:fill="FFFFFF" w:val="clear"/>
        </w:rPr>
      </w:pPr>
      <w:r>
        <w:rPr>
          <w:rFonts w:cs="Arial" w:ascii="Arial" w:hAnsi="Arial"/>
          <w:b/>
          <w:bCs/>
          <w:color w:val="1D1D1B"/>
          <w:shd w:fill="FFFFFF" w:val="clear"/>
        </w:rPr>
        <w:t xml:space="preserve">Стратегічні, оперативні цілі та завдання Стратегії розвитку Баришівської  громади </w:t>
      </w:r>
    </w:p>
    <w:tbl>
      <w:tblPr>
        <w:tblW w:w="10065" w:type="dxa"/>
        <w:jc w:val="left"/>
        <w:tblInd w:w="-436" w:type="dxa"/>
        <w:tblLayout w:type="fixed"/>
        <w:tblCellMar>
          <w:top w:w="15" w:type="dxa"/>
          <w:left w:w="54" w:type="dxa"/>
          <w:bottom w:w="0" w:type="dxa"/>
          <w:right w:w="54" w:type="dxa"/>
        </w:tblCellMar>
        <w:tblLook w:val="0600" w:noHBand="1" w:noVBand="1" w:firstColumn="0" w:lastRow="0" w:lastColumn="0" w:firstRow="0"/>
      </w:tblPr>
      <w:tblGrid>
        <w:gridCol w:w="2978"/>
        <w:gridCol w:w="7086"/>
      </w:tblGrid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color w:val="FFFFFF" w:themeColor="background1"/>
                <w:sz w:val="20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color w:val="FFFFFF" w:themeColor="background1"/>
                <w:sz w:val="20"/>
              </w:rPr>
              <w:t>Стратегічна ціль 1. Економічно спроможна громада</w:t>
            </w:r>
          </w:p>
        </w:tc>
      </w:tr>
      <w:tr>
        <w:trPr>
          <w:trHeight w:val="8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Оперативні цілі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Завдання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20"/>
              </w:rPr>
              <w:t>1.1. Залучення інвестицій у сектори з високою доданою вартістю створюють високооплачувані робочі місця 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F6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 xml:space="preserve">1.1.1. Забезпечити ефективне використання землі та комунальної власності 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F6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1.1.2. Створити нові інвестиційні продукти для залучення інвестицій у створення/розвиток нешкідливих виробництв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20"/>
                <w:lang w:val="ru-RU"/>
              </w:rPr>
              <w:t xml:space="preserve">1.2. </w:t>
            </w:r>
            <w:r>
              <w:rPr>
                <w:rStyle w:val="SubtleEmphasis"/>
                <w:rFonts w:cs="Arial" w:ascii="Arial" w:hAnsi="Arial"/>
                <w:b/>
                <w:i w:val="false"/>
                <w:sz w:val="20"/>
              </w:rPr>
              <w:t>Розвиток екологічно сільського господарства та с/г переробки сприяють наповненню місцевого бюджету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F6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1.2.1. Забезпечити консультаційну підтримку сільськогосподарських виробників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F6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1.2.2. Створити умови розвитку на території громади кластерів виробництва екологічно чистої сільськогосподарської продукції, крафтової продукції,  ринкового господарства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20"/>
              </w:rPr>
              <w:t>1.3. Туристично-рекреаційний сектор громади активно розвивається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F6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1.3.1. Розвивати  рекреаційно-туристичну інфраструктуру привабливу для туриста та мешканця громади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F6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1.3.2. Забезпечити впізнаваність громади  через туристичну промопродукцію, каталог туристичних об’єктів, інформаційне наповнення офіційного сайту громади, туристичні навігації</w:t>
            </w:r>
          </w:p>
        </w:tc>
      </w:tr>
      <w:tr>
        <w:trPr>
          <w:trHeight w:val="20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5911" w:themeFill="accent2" w:themeFillShade="b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Style w:val="SubtleEmphasis"/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 w:themeColor="background1"/>
                <w:sz w:val="20"/>
              </w:rPr>
              <w:t>Стратегічна ціль 2. Згуртована громада з високим рівнем соціальних послуг</w:t>
            </w:r>
          </w:p>
        </w:tc>
      </w:tr>
      <w:tr>
        <w:trPr>
          <w:trHeight w:val="481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20"/>
              </w:rPr>
              <w:t xml:space="preserve">2.1. Послуги освіти та культури якісні, доступні, інклюзивні 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1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2.1.1. Модернізувати мережу закладів освіти для надання якісних послуг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1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2.1.2. Створити безпечні умови, забезпечити доступність та інклюзивність послуг дошкільної, шкільної та позашкільної освіти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1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2.1.3. Оптимізувати та модернізувати мережу закладів культури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20"/>
              </w:rPr>
              <w:t>2.2. Соціально-медичні послуги покращують фізичне та ментальне здоров’я мешканців 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1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2.2.1.Забезпечити якість та доступність медичних послуг мешканцям усіх населених пунктів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1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2.2.2. Мешканці громади є фізично активні та ведуть здоровий спосіб життя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1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2.2.3. Забезпечити якість та доступність соціальних послуг для різних поколінь та соціальних груп населення, зокрема підтримку військовослужбовців та ветеранів, їх сімей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E4D5" w:themeFill="accent2" w:themeFillTint="33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20"/>
              </w:rPr>
              <w:t>2.3. Система управління ефективна та спрямована на згуртування громади   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1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2.3.1. Налагодити взаємодію та сприяти підвищенню згуртованості громади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1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2.3.2. Підвищити якість та доступність адміністративних послуг громади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F1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2.3.3. Для працівників комунальних закладів, установ, служб громади та ОМС створити належні умови для роботи і розвитку компетенцій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E4D5" w:themeFill="accent2" w:themeFillTint="33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F1E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 xml:space="preserve">2.3.4. Забезпечити підтримку Збройних Сил України </w:t>
            </w:r>
          </w:p>
        </w:tc>
      </w:tr>
      <w:tr>
        <w:trPr>
          <w:trHeight w:val="2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F7F7F" w:themeFill="text1" w:themeFillTint="80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 w:themeColor="background1"/>
                <w:sz w:val="20"/>
              </w:rPr>
              <w:t xml:space="preserve">Стратегічна ціль 3. Інфраструктура та довкілля забезпечують комфортні умови </w:t>
              <w:br/>
              <w:t>для проживання та розвитку бізнесу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20"/>
              </w:rPr>
              <w:t xml:space="preserve">3.1. </w:t>
            </w:r>
            <w:r>
              <w:rPr>
                <w:rStyle w:val="SubtleEmphasis"/>
                <w:rFonts w:cs="Arial" w:ascii="Arial" w:hAnsi="Arial"/>
                <w:b/>
                <w:i w:val="false"/>
                <w:sz w:val="20"/>
                <w:lang w:val="ru-RU"/>
              </w:rPr>
              <w:t>Транспортна, вулична та житлово-комунальна інфраструктура є безпечною та відповідає потребам мешканців, бізнесу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3.1.1. Забезпечити можливість пересування автотранспортом дорогами з якісним покриттям, розвиток придорожньої та вуличної інфраструктури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3.1.2. Створити інфраструктуру безпеки актуальну до сучасних викликів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3.1.3.Розширити покриття населених пунктів  якісним водопостачанням, водовідведенням, теплопостачанням</w:t>
            </w:r>
          </w:p>
        </w:tc>
      </w:tr>
      <w:tr>
        <w:trPr>
          <w:trHeight w:val="53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20"/>
              </w:rPr>
              <w:t>3.2. Інфраструктура фізичної культури, спорту та дозвілля забезпечує комфорт мешканців та гостей 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3.2.1. Створити умови фізичного розвитку та спорту у громаді, що позитивно впливають на здоров’я та дозвілля дітей та дорослих</w:t>
            </w:r>
          </w:p>
        </w:tc>
      </w:tr>
      <w:tr>
        <w:trPr>
          <w:trHeight w:val="401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3.2.2. Покращити рівень благоустрою та облаштування території громади, формувати громадські простори з урахуванням вимог інклюзії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20"/>
              </w:rPr>
              <w:t>3.3. Чисте довкілля та енергоефективність підвищують привабливість громади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3.3.1. Сформовати ефективну систему управління відходами у громаді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3.3.2.Захистити екосистему громади від ризиків надзвичайних ситуацій техногенного та природнього характеру</w:t>
            </w:r>
          </w:p>
        </w:tc>
      </w:tr>
      <w:tr>
        <w:trPr>
          <w:trHeight w:val="2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ubtleEmphasis"/>
                <w:rFonts w:ascii="Arial" w:hAnsi="Arial" w:cs="Arial"/>
                <w:sz w:val="20"/>
              </w:rPr>
            </w:pPr>
            <w:r>
              <w:rPr>
                <w:rStyle w:val="SubtleEmphasis"/>
                <w:rFonts w:cs="Arial" w:ascii="Arial" w:hAnsi="Arial"/>
                <w:sz w:val="20"/>
              </w:rPr>
              <w:t>3.3.3.Сприяти впровадженню системи енергоменджменту та підвищенню енергоефективності в громаді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1D1D1B"/>
          <w:sz w:val="24"/>
          <w:highlight w:val="yellow"/>
          <w:u w:val="single"/>
          <w:shd w:fill="FFFFFF" w:val="clear"/>
        </w:rPr>
      </w:pPr>
      <w:r>
        <w:rPr>
          <w:rFonts w:cs="Arial" w:ascii="Arial" w:hAnsi="Arial"/>
          <w:b/>
          <w:bCs/>
          <w:color w:val="1D1D1B"/>
          <w:sz w:val="24"/>
          <w:highlight w:val="yellow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1D1D1B"/>
          <w:sz w:val="24"/>
          <w:highlight w:val="yellow"/>
          <w:u w:val="single"/>
          <w:shd w:fill="FFFFFF" w:val="clear"/>
        </w:rPr>
      </w:pPr>
      <w:r>
        <w:rPr>
          <w:rFonts w:cs="Arial" w:ascii="Arial" w:hAnsi="Arial"/>
          <w:b/>
          <w:bCs/>
          <w:color w:val="1D1D1B"/>
          <w:sz w:val="24"/>
          <w:highlight w:val="yellow"/>
          <w:u w:val="single"/>
          <w:shd w:fill="FFFFFF" w:val="clear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1D1D1B"/>
          <w:sz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1D1D1B"/>
          <w:sz w:val="24"/>
          <w:highlight w:val="yellow"/>
          <w:u w:val="single"/>
          <w:shd w:fill="FFFFFF" w:val="clear"/>
        </w:rPr>
        <w:t xml:space="preserve">Додаток </w:t>
      </w:r>
      <w:r>
        <w:rPr>
          <w:rFonts w:cs="Arial" w:ascii="Arial" w:hAnsi="Arial"/>
          <w:b/>
          <w:bCs/>
          <w:color w:val="1D1D1B"/>
          <w:sz w:val="24"/>
          <w:u w:val="single"/>
          <w:shd w:fill="FFFFFF" w:val="clear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рма подання ідеї проєкт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0"/>
        <w:gridCol w:w="1641"/>
        <w:gridCol w:w="1640"/>
        <w:gridCol w:w="1641"/>
        <w:gridCol w:w="1637"/>
      </w:tblGrid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Ваші контактні дані 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Прізвище ім’я та по-батькові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Телефон (мобільний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Електронна адреса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зва проєкту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омер і назва цілі / завдання стратегії, якому відповідає проєкт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48"/>
                <w:lang w:eastAsia="uk-UA"/>
              </w:rPr>
              <w:t>1.1. Стійка економіка з акцентом на розвиток аграрного сектора, зеленої енергетики, крафтового виробництв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Мета проєкту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риторія, на яку проєкт матиме вплив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Цільові групи проєкту та кінцеві отримувачі вигод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Чи матиме  проект вплив на вразливі групи мешканців?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  <w:bookmarkStart w:id="0" w:name="_heading=h.30j0zll"/>
            <w:bookmarkStart w:id="1" w:name="_heading=h.30j0zll"/>
            <w:bookmarkEnd w:id="1"/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пис проблеми, на вирішення якої спрямований проєкт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сновні заходи проєкту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Індикатори (показники) результативності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Період реалізації проєкту 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Орієнтовний обсяг фінансування проєкту, </w:t>
            </w:r>
            <w:r>
              <w:rPr>
                <w:rFonts w:eastAsia="Arial" w:cs="Arial" w:ascii="Arial" w:hAnsi="Arial"/>
                <w:i/>
                <w:color w:val="000000"/>
              </w:rPr>
              <w:t>тис. грн.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14" w:right="125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у тому числі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ом</w:t>
            </w:r>
          </w:p>
        </w:tc>
      </w:tr>
      <w:tr>
        <w:trPr>
          <w:trHeight w:val="2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2" w:right="125" w:hanging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ісцеви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2" w:right="125" w:hanging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ржавни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2" w:right="125" w:hanging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інші джере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ідповідальний виконавець: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Інша інформація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1D1D1B"/>
          <w:sz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1D1D1B"/>
          <w:sz w:val="24"/>
          <w:highlight w:val="yellow"/>
          <w:u w:val="single"/>
          <w:shd w:fill="FFFFFF" w:val="clear"/>
        </w:rPr>
        <w:t xml:space="preserve">Додаток </w:t>
      </w:r>
      <w:r>
        <w:rPr>
          <w:rFonts w:cs="Arial" w:ascii="Arial" w:hAnsi="Arial"/>
          <w:b/>
          <w:bCs/>
          <w:color w:val="1D1D1B"/>
          <w:sz w:val="24"/>
          <w:u w:val="single"/>
          <w:shd w:fill="FFFFFF" w:val="clear"/>
        </w:rPr>
        <w:t>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Приклад заявки ідеї проєкту</w:t>
      </w:r>
      <w:r>
        <w:rPr>
          <w:rFonts w:eastAsia="Arial" w:cs="Arial" w:ascii="Arial" w:hAnsi="Arial"/>
          <w:b/>
          <w:color w:val="000000"/>
        </w:rPr>
        <w:t xml:space="preserve"> місцевого розвитку до Стратегії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60"/>
        <w:gridCol w:w="1802"/>
        <w:gridCol w:w="1533"/>
        <w:gridCol w:w="1622"/>
        <w:gridCol w:w="16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Назва проєкту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Підтримка малого і середнього підприємництва в громад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мер і назва цілі / завдання стратегії, якому відповідає проєкт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18" w:space="4" w:color="000000"/>
              </w:pBdr>
              <w:spacing w:before="0" w:after="0"/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48"/>
                <w:lang w:eastAsia="uk-UA"/>
              </w:rPr>
              <w:t>1.1. Стійка економіка з акцентом на розвиток аграрного сектора, зеленої енергетики, крафтового виробництва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>
                <w:left w:val="single" w:sz="18" w:space="4" w:color="000000"/>
              </w:pBdr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46"/>
                <w:lang w:eastAsia="uk-UA"/>
              </w:rPr>
              <w:t>1.1.1. Створити умови та механізми для підтримки підприємницьких ініціатив </w:t>
            </w:r>
          </w:p>
        </w:tc>
      </w:tr>
      <w:tr>
        <w:trPr>
          <w:trHeight w:val="4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Мета проєкту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безпечено підвищення обізнаності та навичок представників мікро- та малого підприємництва з питань менеджменту, підготовки бізнес-планів, пошуку джерел фінансування тощо. Підтримано стартап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Територія, на яку проєкт матиме вплив: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ся території громади</w:t>
            </w:r>
          </w:p>
        </w:tc>
      </w:tr>
      <w:tr>
        <w:trPr>
          <w:trHeight w:val="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Цільові групи проєкту та кінцеві отримувачі вигоди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ацездатне населення, молодь (старша 18 років), безробітні, ВПО, ветеран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Опис проблеми, на вирішення якої спрямований проєкт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від’ємною складовою активізації процесів економічного зростання громади є розвиток підприємництва, формування розвинутого підприємницького середовища, формування навичок ведення бізнесу серед населення. Підприємництво може стати засобом розв’язання проблем зайнятості у громаді для ВПО та ветеранів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Основними ж проблемами розвитку МСП в громаді залишаються обмежений доступ до кредитних коштів та відсутність розвиненої інфраструктури підтримки підприємництва, скорочення ринків збуту продукції тощо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Проєкт скеровано на вирішення зазначених проблем через підвищення обізнаності та підприємницьких навичок у мешканців громади, ВПО та ветеранів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Основні заходи проєкту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ведення 10 тренінгів із започаткування власної справи із залученням до навчання щонайменше 50 осіб та до 6 тренері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ання працівниками ОМС консультацій та технічної підтримки при оформленні конкурсних заявок на фінансову допомогу для щонайменше 30 підприємці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ання підтримки підприємницької ініціативи ветеранів та ВПО, у тому числі стартапів – 2 підприємця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Індикатори (показники) результативності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алізація проєкту забезпечила розвиток малих та мікро- суб’єктів господарювання, зокре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313" w:hanging="283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ведено 10 тренінгів, семінарів для молодих підприємц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313" w:hanging="283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0 мешканців громади пройшли тренінги для започаткування власної справ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313" w:hanging="283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 підприємців отримали консультації та технічну підтримку при оформленні конкурсних заявок на фінансову допомог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313" w:hanging="283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підприємці отримали ресурс для започаткування власної справ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313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меншено рівень безробіття в громаді на 5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Період реалізації проєкту 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026 – 2027 роки</w:t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0"/>
                <w:szCs w:val="20"/>
              </w:rPr>
              <w:t xml:space="preserve">Орієнтовний обсяг фінансування, 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-8"/>
                <w:sz w:val="20"/>
                <w:szCs w:val="20"/>
              </w:rPr>
              <w:t>тис. грн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00 тис. грн</w:t>
            </w:r>
          </w:p>
        </w:tc>
      </w:tr>
      <w:tr>
        <w:trPr>
          <w:trHeight w:val="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spacing w:before="0" w:after="0"/>
              <w:ind w:left="414" w:right="125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у тому числі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зом</w:t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2" w:right="125" w:hanging="22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ісцев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2" w:right="125" w:hanging="22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ержавн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2" w:right="125" w:hanging="225"/>
              <w:rPr>
                <w:rFonts w:ascii="Arial" w:hAnsi="Arial" w:eastAsia="Arial" w:cs="Arial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інші джерела </w:t>
            </w:r>
            <w:r>
              <w:rPr>
                <w:rFonts w:eastAsia="Arial" w:cs="Arial" w:ascii="Arial" w:hAnsi="Arial"/>
                <w:i/>
                <w:iCs/>
                <w:spacing w:val="-8"/>
                <w:sz w:val="20"/>
                <w:szCs w:val="20"/>
              </w:rPr>
              <w:t>(обласний бюджет, гранти, тощ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spacing w:before="0" w:after="0"/>
              <w:ind w:right="-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Відповідальний виконавець: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правління економіки та інвестицій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Інша інформація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Histor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8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1"/>
    <w:autoRedefine/>
    <w:uiPriority w:val="9"/>
    <w:qFormat/>
    <w:rsid w:val="00a843cf"/>
    <w:pPr>
      <w:shd w:val="clear" w:color="auto" w:fill="FFE599" w:themeFill="accent4" w:themeFillTint="66"/>
      <w:tabs>
        <w:tab w:val="clear" w:pos="708"/>
        <w:tab w:val="left" w:pos="426" w:leader="none"/>
        <w:tab w:val="left" w:pos="10351" w:leader="none"/>
      </w:tabs>
      <w:spacing w:before="167" w:after="160"/>
      <w:contextualSpacing/>
      <w:outlineLvl w:val="0"/>
    </w:pPr>
    <w:rPr>
      <w:rFonts w:ascii="Arial" w:hAnsi="Arial" w:eastAsia="Calibri" w:cs="Arial"/>
      <w:b/>
      <w:sz w:val="24"/>
      <w:szCs w:val="24"/>
      <w:lang w:eastAsia="uk-UA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rsid w:val="00a843cf"/>
    <w:pPr>
      <w:pBdr/>
      <w:shd w:val="clear" w:color="auto" w:fill="BDD6EE" w:themeFill="accent1" w:themeFillTint="66"/>
      <w:spacing w:lineRule="auto" w:line="240" w:before="0" w:after="120"/>
      <w:jc w:val="both"/>
      <w:outlineLvl w:val="1"/>
    </w:pPr>
    <w:rPr>
      <w:rFonts w:ascii="Arial" w:hAnsi="Arial" w:eastAsia="Arial" w:cs="Arial"/>
      <w:b/>
      <w:color w:val="000000" w:themeColor="text1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43a47"/>
    <w:pPr>
      <w:widowControl w:val="false"/>
      <w:spacing w:lineRule="auto" w:line="240" w:before="120" w:after="120"/>
      <w:outlineLvl w:val="2"/>
    </w:pPr>
    <w:rPr>
      <w:rFonts w:ascii="Arial" w:hAnsi="Arial" w:eastAsia="Arial" w:cs="Arial"/>
      <w:b/>
      <w:bCs/>
      <w:color w:val="0070C0"/>
      <w:lang w:eastAsia="uk-U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1483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basedOn w:val="DefaultParagraphFont"/>
    <w:link w:val="12"/>
    <w:qFormat/>
    <w:rsid w:val="00890882"/>
    <w:rPr>
      <w:rFonts w:ascii="Arial" w:hAnsi="Arial" w:eastAsia="Calibri" w:cs="Arial"/>
      <w:b/>
      <w:sz w:val="24"/>
      <w:szCs w:val="24"/>
      <w:shd w:fill="FFE599" w:val="clear"/>
      <w:lang w:eastAsia="uk-UA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a843cf"/>
    <w:rPr>
      <w:rFonts w:ascii="Arial" w:hAnsi="Arial" w:eastAsia="Calibri" w:cs="Arial"/>
      <w:b/>
      <w:sz w:val="24"/>
      <w:szCs w:val="24"/>
      <w:shd w:fill="FFE599" w:val="clear"/>
      <w:lang w:eastAsia="uk-U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843cf"/>
    <w:rPr>
      <w:rFonts w:ascii="Arial" w:hAnsi="Arial" w:eastAsia="Arial" w:cs="Arial"/>
      <w:b/>
      <w:color w:val="000000" w:themeColor="text1"/>
      <w:shd w:fill="BDD6EE" w:val="clear"/>
      <w:lang w:eastAsia="uk-UA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43a47"/>
    <w:rPr>
      <w:rFonts w:ascii="Arial" w:hAnsi="Arial" w:eastAsia="Arial" w:cs="Arial"/>
      <w:b/>
      <w:bCs/>
      <w:color w:val="0070C0"/>
      <w:lang w:eastAsia="uk-UA"/>
    </w:rPr>
  </w:style>
  <w:style w:type="character" w:styleId="InternetLink">
    <w:name w:val="Hyperlink"/>
    <w:basedOn w:val="DefaultParagraphFont"/>
    <w:uiPriority w:val="99"/>
    <w:unhideWhenUsed/>
    <w:rsid w:val="00f654fa"/>
    <w:rPr>
      <w:color w:val="0000FF"/>
      <w:u w:val="single"/>
    </w:rPr>
  </w:style>
  <w:style w:type="character" w:styleId="Htmlspan" w:customStyle="1">
    <w:name w:val="html-span"/>
    <w:basedOn w:val="DefaultParagraphFont"/>
    <w:qFormat/>
    <w:rsid w:val="00f654fa"/>
    <w:rPr/>
  </w:style>
  <w:style w:type="character" w:styleId="Xt0psk2" w:customStyle="1">
    <w:name w:val="xt0psk2"/>
    <w:basedOn w:val="DefaultParagraphFont"/>
    <w:qFormat/>
    <w:rsid w:val="00f654fa"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148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5778e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Стиль1"/>
    <w:basedOn w:val="ListParagraph"/>
    <w:next w:val="Heading1"/>
    <w:link w:val="1"/>
    <w:qFormat/>
    <w:rsid w:val="00890882"/>
    <w:pPr>
      <w:numPr>
        <w:ilvl w:val="0"/>
        <w:numId w:val="1"/>
      </w:numPr>
      <w:shd w:val="clear" w:color="auto" w:fill="FFE599" w:themeFill="accent4" w:themeFillTint="66"/>
      <w:tabs>
        <w:tab w:val="clear" w:pos="708"/>
        <w:tab w:val="left" w:pos="426" w:leader="none"/>
        <w:tab w:val="left" w:pos="10351" w:leader="none"/>
      </w:tabs>
      <w:spacing w:before="167" w:after="160"/>
      <w:ind w:left="0" w:hanging="0"/>
      <w:contextualSpacing w:val="false"/>
    </w:pPr>
    <w:rPr>
      <w:rFonts w:ascii="Arial" w:hAnsi="Arial" w:eastAsia="Calibri" w:cs="Arial"/>
      <w:b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89088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rsid w:val="00a843c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f654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URGeUkraine?__cft__%5B0%5D=AZXqYAKKuigT4WwP0k9BuNb717pE0YQbvedkRkUnv-kwYegXJk8j0dpKhTzUeyK2hRAwuz0H48jw-ul77hILXMU2Zj33Nn5u-28LXeIkhB3RqAMUk5cCRwNAhUdienkCc27QDH0k5NLcojjASE2jurGazCFmbMPEgpKgWeDIkf7eAXzo6aVgQbMWZ00OBdI4cit2h-pcE4ObJmZUeKiN85jPnmdwbAfF0sKGA786UVB01Jk-IMIfYuSxSioEfR_sN0I&amp;__tn__=-%5DK-R" TargetMode="External"/><Relationship Id="rId3" Type="http://schemas.openxmlformats.org/officeDocument/2006/relationships/hyperlink" Target="https://rada.info/upload/users_files/04051276/c886636c965a55af89bace09b363235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49</Words>
  <Characters>8260</Characters>
  <CharactersWithSpaces>9690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19:00Z</dcterms:created>
  <dc:creator>Обліковий запис Microsoft</dc:creator>
  <dc:description/>
  <dc:language>en-US</dc:language>
  <cp:lastModifiedBy>ADMIN</cp:lastModifiedBy>
  <dcterms:modified xsi:type="dcterms:W3CDTF">2024-10-02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