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</w:t>
      </w:r>
    </w:p>
    <w:p>
      <w:pPr>
        <w:pStyle w:val="NormalWeb"/>
        <w:spacing w:lineRule="atLeast" w:line="360"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явність вакантної посади </w:t>
      </w:r>
    </w:p>
    <w:p>
      <w:pPr>
        <w:pStyle w:val="NormalWeb"/>
        <w:spacing w:lineRule="atLeast" w:line="360"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спеціаліста сектору з питань юридичного забезпечення </w:t>
      </w:r>
    </w:p>
    <w:p>
      <w:pPr>
        <w:pStyle w:val="NormalWeb"/>
        <w:spacing w:lineRule="atLeast" w:line="360"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конавчого комітету селищної ради</w:t>
      </w:r>
    </w:p>
    <w:p>
      <w:pPr>
        <w:pStyle w:val="NormalWeb"/>
        <w:spacing w:lineRule="atLeast" w:line="360"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360" w:beforeAutospacing="0" w:before="0" w:afterAutospacing="0" w:after="36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12 травня 2015 року № 38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правовий режим воєнного стану» із змінами і доповненнями, внесеними  Законом України від 12 травня 2022 року № 2259-ІХ «Про внесення змін до деяких законів України щодо функціонування державної служби та місцевого самоврядування у період дії воєнного стану», виконавчий комітет Баришівської селищної ради оголошує про наявність вакантної посади головного спеціаліста сектору з питань юридичного забезпечення апарату виконавчого комітету Баришівської селищної ради – 1 (одна) штатна одиниця.</w:t>
      </w:r>
    </w:p>
    <w:p>
      <w:pPr>
        <w:pStyle w:val="NormalWeb"/>
        <w:spacing w:lineRule="atLeast" w:line="360" w:beforeAutospacing="0" w:before="0" w:afterAutospacing="0" w:after="360"/>
        <w:ind w:firstLine="70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АКАНТНОЇ ПОСАДИ</w:t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та категорія посад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ловний спеціаліст сектору з питань юридичного забезпечення апарату виконавчого комітету селищної ради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ові 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и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безпечує додержання законності в діяльності селищної ради і захисту її правових інтерес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дорученням завідувача сектору здійсню\ контроль за відповідністю вимогам законодавства проєктів, розпоряджень, інструкцій, положень та інших актів правового характеру, які готуються селищною радою, а також у разі потреби бере участь у підготовці документ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живає заходів щодо зміни або відміни правових актів, виданих з порушенням чинного законодавст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тує висновки та довідки з правових питань, які виникають у процесі діяльності селищної рад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є правову допомогу структурним підрозділам виконавчого комітету та окремих виконавчих органів селищної ради  у претензійній роботі, підготовці та передачі необхідних матеріалів до судових та арбітражних орган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едставляє інтереси виконавчого комітету та окремих виконавчих органів селищної ради в суді, арбітражі, а також інших державних і громадських організаціях у процесі розгляду правових пита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 роботу з аналізу і узагальнення результатів розгляду претензій, судових і арбітражних справ, а також практики укладання і виконання договор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ре участь у розробленні умов та укладанні господарських договорів і контролю\ їх виконання, в підготовці та укладанні колективних договор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ганізовує проведення правового навчання для працівників селищної ради щодо законодавства і нормативних актів із застосування технічних засобів, з урахуванням чинного законодавст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ганізовує роботу з ознайомленням працівників селищної ради з нормативними актами, які стосуються їх діяльності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 аналіз рішень селищної ради та виконавчого комітет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дорученням завідувача сектору готує матеріали на розгляд ради, комісій, проєкти розпоряджень, нормативно-правові ак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має участь у підготовці, укладанні та контролю господарських договорів (контрактів) селищної ради з підприємствами, установами, організаціями, надає їх правову оцінк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ює своєчасне вжиття заходів за протестами, вимогами та поданнями прокуратури, окремих ухвал суду, рішень, постанов інших правоохоронних та контролюючих орган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ганізовує та забезпечує контроль за здійсненням делегованих повноважень органів виконавчої влад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 аналіз рішень, розпоряджень на відповідність Конвенції про захист прав людини і основоположних свобод та практики Європейського суду.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мови оплати прац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овий оклад 8 132 грн., надбавка за ранг посадової особи місцевого самоврядування, надбавка за вислугу років в органах місцевого самоврядування (за наявністю), премія (за наявністю фонду оплати праці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формація про призначення на посад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сля подання документів  проводиться співбесіда з претендентами на зайняття посади головного спеціаліста сектору з питань юридичного забезпечення апарату виконавчого комітету селищної ради. За результатами співбесіди  буде призначений на посаду без проведення конкурсу (ч.5 ст.10 Закону України «Про правовий режим воєнного стан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сля припинення чи скасування воєнного стану, але не пізніше шести  місяців з дня його припинення чи скасування, на посаду головного спеціаліста сектору з питань юридичного забезпечення апарату виконавчого комітету селищної ради буде оголошений та проведений конкурс у визначеному законодавством порядку.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валіфікаційні вимог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ща освіта не нижче ступеня бакалавра відповідного професійного спрямування, вільне володіння державною мовою. Стаж роботи за фахом не менше 1 року.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нання законодавст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Претендент повинен знат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Конституцію Україн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; закони Украї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"Про місцеве самоврядування в Україні"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"Про службу в органах місцевого самоврядування"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 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"Про запобігання корупції"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, інші закони України з питань організації та діяльності органів місцевого самоврядування, реалізації визначених повноважень; укази і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інструкцію з діловодства; правила внутрішнього трудового розпорядку; правила ділового етикету; правила охорони праці та протипожежної безпеки; основні програми роботи на комп'ютері.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лік документів, необхідних для участі в співбесід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зая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заповнена особова карт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фотокартка розміром 4х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копія документа, який посвідчує особ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копія документів про осві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копія військового квитка (для 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соби можуть подавати додаткову інформацію стосовно своєї освіти, досвіду роботи та професійного рівня (характеристики, рекомендації, наукові публікації тощ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мання документів від осіб, які бажають взяти участь у співбесіді, протягом 15 календарних днів з дня публікації оголошен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окументи приймаються за адресою: с-ще Баришівка вул. Центральна,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а особа з питань додаткової інформації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рофеєва Крістіна Ігорівна – керуюча справами (секретар) виконавчого комітету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зявун Людмила Андріївна – завідувач сектору управління персоналом апарату виконавчого комітету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12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0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815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f2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254&#1082;/96-&#1074;&#1088;" TargetMode="External"/><Relationship Id="rId3" Type="http://schemas.openxmlformats.org/officeDocument/2006/relationships/hyperlink" Target="https://zakon.rada.gov.ua/rada/show/280/97-&#1074;&#1088;" TargetMode="External"/><Relationship Id="rId4" Type="http://schemas.openxmlformats.org/officeDocument/2006/relationships/hyperlink" Target="https://zakon.rada.gov.ua/rada/show/2493-14" TargetMode="External"/><Relationship Id="rId5" Type="http://schemas.openxmlformats.org/officeDocument/2006/relationships/hyperlink" Target="https://zakon.rada.gov.ua/rada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915</Words>
  <Characters>5216</Characters>
  <CharactersWithSpaces>61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4:00Z</dcterms:created>
  <dc:creator>Admin</dc:creator>
  <dc:description/>
  <dc:language>en-US</dc:language>
  <cp:lastModifiedBy>HP</cp:lastModifiedBy>
  <dcterms:modified xsi:type="dcterms:W3CDTF">2024-10-29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