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1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вартирного обліку громадян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требують поліпшення житлових ум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громадян та пропозиції комісії з житлових питань від 21.10.2024 (протокол № 9), керуючись Житловим кодексом України,  Правилами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ій РСР і Української Республіканської Ради професійних спілок від 11.12.1984 № 470 (із наступними змінами), Законом України «Про місцеве самоврядування в Україні» та Положенням про комісію з житлових питань виконавчого комітету Баришівської селищної ради, затвердженого рішенням виконавчого комітету від 17.12.2020 № 5, виконавчий комітет селищної ради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громадян: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вриленка Ігоря Михайловича, який перебував на квартирному обліку відповідно до рішення виконавчого комітету селищної ради від 26.08.2024            № 148.2, зі складом сім’ї  з 1 особи, в зв’язку з непоновленням документів більше 5-ти років.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веця Якова Яковича, який перебував на квартирному обліку відповідно до рішення виконавчого комітету Паришківської сільської ради від  30.07.2018 № 20, зі складом сім’ї з 2 осіб, в зв’язку з придбанням житла за рахунок субвенції з державного бюджету (договір купівлі-продажу, серія та номер: 916, виданий 25.09.202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соціального захисту населення Баришівської селищної ради внести відповідні зміни в списки осіб, які перебувають на черзі на одержання жилих приміщ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>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e201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BD04D-A965-4F7A-B6DE-C3D4341E3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4</Words>
  <Characters>699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3:00Z</dcterms:created>
  <dc:creator>Admin</dc:creator>
  <dc:description/>
  <dc:language>en-US</dc:language>
  <cp:lastModifiedBy>Ярмак Ання Леонідівна</cp:lastModifiedBy>
  <cp:lastPrinted>2024-10-22T11:08:00Z</cp:lastPrinted>
  <dcterms:modified xsi:type="dcterms:W3CDTF">2024-10-2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