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КАЛЕНДАРНИЙ 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ти сектору управління персоналом  апарату виконавчого коміт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ої ради   на жовтень  2024 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Style w:val="a3"/>
        <w:tblW w:w="14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125"/>
        <w:gridCol w:w="2489"/>
        <w:gridCol w:w="2049"/>
        <w:gridCol w:w="1989"/>
        <w:gridCol w:w="2143"/>
        <w:gridCol w:w="1777"/>
      </w:tblGrid>
      <w:tr>
        <w:trPr>
          <w:trHeight w:val="1558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  <w:t>01.10.20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проведення заходів на виконання основних функцій сектору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проведення роботи по ознайомленню деяких працівників з трудовими книжками та особовим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поточна робота з кадрового діловодст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  <w:t>02.10.20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участь у тематичному вебінарі «Військовий облік на межі 2024/2025 років, списки і відомості в Excel &amp; Бронювання по-новому» ( електронний журнал « Кадровик 01»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поточна робота з кадрового діловодст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  <w:t>03.10.2024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300" w:afterAutospacing="0" w:after="15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33333"/>
                <w:lang w:val="uk-UA" w:eastAsia="en-US"/>
              </w:rPr>
            </w:pPr>
            <w:r>
              <w:rPr>
                <w:sz w:val="24"/>
                <w:szCs w:val="24"/>
                <w:lang w:val="uk-UA" w:eastAsia="en-US" w:bidi="ar-SA"/>
              </w:rPr>
              <w:t xml:space="preserve">-  </w:t>
            </w:r>
            <w:r>
              <w:rPr>
                <w:b w:val="false"/>
                <w:sz w:val="24"/>
                <w:szCs w:val="24"/>
                <w:lang w:val="uk-UA" w:eastAsia="en-US" w:bidi="ar-SA"/>
              </w:rPr>
              <w:t>участь у тематичному вебінарі                      «</w:t>
            </w:r>
            <w:r>
              <w:rPr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 w:eastAsia="en-US" w:bidi="ar-SA"/>
              </w:rPr>
              <w:t>Практика ведення військового обліку та бронювання:поради та документи»</w:t>
            </w:r>
            <w:r>
              <w:rPr>
                <w:b w:val="false"/>
                <w:bCs w:val="false"/>
                <w:color w:val="333333"/>
                <w:sz w:val="24"/>
                <w:szCs w:val="24"/>
                <w:lang w:val="uk-UA" w:eastAsia="en-US" w:bidi="ar-SA"/>
              </w:rPr>
              <w:t>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поточна робота з кадрового діловодства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  <w:t>04.10.20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 участь у тематичному вебінарі                      «Звільнення за власним бажанням чи об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язково відпрацьовувати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uk-UA" w:eastAsia="en-US" w:bidi="ar-SA"/>
              </w:rPr>
              <w:t>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  <w:t>05.10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  <w:t>ВИХІД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  <w:t>06.10.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  <w:t>ВИХІДН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  <w:t>07.10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участь у тематичному вебінарі            «Коротко про головне за тиждень»            ( електронний журнал « Кадровик 01»)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поточна робота з кадрового діловодства</w:t>
            </w:r>
          </w:p>
        </w:tc>
      </w:tr>
      <w:tr>
        <w:trPr>
          <w:trHeight w:val="2684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  <w:t>08.10.2024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300" w:afterAutospacing="0" w:after="15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33333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 w:bidi="ar-SA"/>
              </w:rPr>
              <w:t xml:space="preserve">- участь у великому кадровому семінарі на кадровій платформі </w:t>
            </w:r>
            <w:r>
              <w:rPr>
                <w:b w:val="false"/>
                <w:sz w:val="24"/>
                <w:szCs w:val="24"/>
                <w:lang w:val="en-US" w:eastAsia="en-US" w:bidi="ar-SA"/>
              </w:rPr>
              <w:t>Kadroland</w:t>
            </w:r>
            <w:r>
              <w:rPr>
                <w:b w:val="false"/>
                <w:sz w:val="24"/>
                <w:szCs w:val="24"/>
                <w:lang w:val="ru-RU" w:eastAsia="en-US" w:bidi="ar-SA"/>
              </w:rPr>
              <w:t>.</w:t>
            </w:r>
            <w:r>
              <w:rPr>
                <w:b w:val="false"/>
                <w:sz w:val="24"/>
                <w:szCs w:val="24"/>
                <w:lang w:val="en-US" w:eastAsia="en-US" w:bidi="ar-SA"/>
              </w:rPr>
              <w:t>com</w:t>
            </w:r>
            <w:r>
              <w:rPr>
                <w:b w:val="false"/>
                <w:sz w:val="24"/>
                <w:szCs w:val="24"/>
                <w:lang w:val="uk-UA" w:eastAsia="en-US" w:bidi="ar-SA"/>
              </w:rPr>
              <w:t xml:space="preserve">  « Трудова реформа під час війни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оточна робота з  кадрового діловодст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  <w:t>09.10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роведення заходів на виконання основних функцій сектор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оточна робота з  кадрового діловодства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uk-UA" w:eastAsia="en-US" w:bidi="ar-SA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  <w:t>10.10.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роведення заходів на виконання основних функцій сектору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оточна робота з  кадрового діловодст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uk-UA" w:eastAsia="en-US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  <w:t>11.10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роведення заходів на виконання основних функцій сектор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оточна робота з  кадрового діловодст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- участь у великому кадровому вебінарі на кадровій платформ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dro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              «Онлайнвідповіді на запитання: з Галиною Казначей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uk-UA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  <w:t>12.10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  <w:t>ВИХІД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uk-UA" w:eastAsia="en-US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  <w:t>13.10.20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  <w:t>ВИХІДН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  <w:t>14.10.20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роведення заходів на виконання основних функцій сектору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оточна робота з  кадрового діловодства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  <w:t>15.10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роведення заходів на виконання основних функцій сектор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оточна робота з  кадрового діловодст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  <w:t>16.10 20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оточна робота з  кадрового діло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- участь у великому кадровому вебінарі на кадровій платформ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dro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нлайн відповіді на запитання з Тетяною Гуль»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  <w:t>17.10.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роведення заходів на виконання основних функцій сектору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організаційне забезпечення проведення щорічної оцінки посадовими особами селищної рад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оточна робота з  кадрового діловодст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uk-UA" w:eastAsia="en-US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  <w:t>18.10.20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кладання табелю обліку використання робочого часу працівників виконавчого комітету селищної рад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роведення заходів на виконання основних функцій сектору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uk-UA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  <w:t>19.10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  <w:t>ВИХІД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uk-UA" w:eastAsia="en-US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  <w:t>20.10.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  <w:t>ВИХІД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  <w:t>21.10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участь у тематичному вебінарі              «Військовий облік з нуля»                             (електронний журнал    « Кадровик 01»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оточна робота з  кадрового діловодст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  <w:t>22.10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роведення заходів на виконання основних функцій сектор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оточна робота з  кадрового діловодст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перегляд відеотренінгу                «Соцвідпустка на дітей та при народженні»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  <w:t>23.10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роведення заходів на виконання основних функцій сектору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організаційне забезпечення проведення щорічної оцінки посадовими особами селищної рад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оточна робота з  кадрового діловодст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  <w:t>24.10.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надання консультативної допомоги посадовим особам виконавчого комітету Баришівської селищної  ради з питань кадрової роботи та супроводження служби в органах місцевого самоврядування, підготовки інформаційних, роз’яснювальних та інструктивних матеріалів із зазначених питан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оточна робота з  кадрового діловодст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  <w:t>25.10.20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роведення заходів на виконання основних функцій сектор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оточна робота з  кадрового діловодст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  <w:t>26.10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  <w:t>ВИХІД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  <w:t>27.10.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  <w:t>ВИХІД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  <w:t>28.10.20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роведення заходів на виконання основних функцій сектору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організаційне забезпечення проведення щорічної оцінки посадовими особами селищної рад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оточна робота з  кадрового діловодст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  <w:t>29.10.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роведення заходів на виконання основних функцій сектор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оточна робота з  кадрового діловодст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перегляд відеотренінгу                «Бронювання за постановами №76 та № 45 через Дію: проблеми реєстрів та довготривалих процедур»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  <w:t>30.10.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роведення заходів на виконання основних функцій сектор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оточна робота з  кадрового діловодст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перегляд відеотренінгу                «Паперова та електронна трудова книжка: скануванна та передача відомостей до ПФУ»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  <w:t>31.10.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роведення заходів на виконання основних функцій сектор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поточна робота з  кадрового діловодст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перегляд відеотренінгу                «Щорічні основні та додаткові відпустки: підрахунки залишків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uk-UA" w:eastAsia="en-US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uk-UA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Завідувач сектору управління  персоналом                                                                                                 Людмила ДЗЯВУН</w:t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287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d287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d287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d287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d28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718</Words>
  <Characters>4099</Characters>
  <CharactersWithSpaces>48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5:00Z</dcterms:created>
  <dc:creator>Admin</dc:creator>
  <dc:description/>
  <dc:language>en-US</dc:language>
  <cp:lastModifiedBy>Admin</cp:lastModifiedBy>
  <dcterms:modified xsi:type="dcterms:W3CDTF">2024-09-2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