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0.2024  № 307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уху рейсів на маршруті Березань-Київ через с. Морозівка Баришівської селищної територіальної гром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50230" cy="163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авчого комітету                                                             Крістіна ДОРОФ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ий текст з відступом Знак"/>
    <w:basedOn w:val="DefaultParagraphFont"/>
    <w:semiHidden/>
    <w:qFormat/>
    <w:rsid w:val="00a4507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semiHidden/>
    <w:unhideWhenUsed/>
    <w:rsid w:val="00a45078"/>
    <w:pPr>
      <w:ind w:right="-858" w:hanging="0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FE12EE-063B-40EA-A086-4E0CDB4BC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9</Words>
  <Characters>125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5:00Z</dcterms:created>
  <dc:creator>Admin</dc:creator>
  <dc:description/>
  <dc:language>en-US</dc:language>
  <cp:lastModifiedBy>ADMIN</cp:lastModifiedBy>
  <cp:lastPrinted>2024-10-22T08:52:00Z</cp:lastPrinted>
  <dcterms:modified xsi:type="dcterms:W3CDTF">2024-10-2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