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10.2024                                                                                                           № 307</w:t>
      </w:r>
      <w:bookmarkStart w:id="0" w:name="_GoBack"/>
      <w:bookmarkEnd w:id="0"/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графіка руху рейсів на маршруті Березань-Київ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с. Морозівка Баришівської селищної територіальної громади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У «Про місцеве самоврядування в Україні», на підставі листа ТОВ «АВТОСЕРВІС» від 15.10.2024 №213, листа старости Морозівського старостинського округу від 17.10.2024 № 70, враховуючи висновок депутатської постійної комісії з питань законності і правопорядку, комунальної власності, транспорту та зв’язку Баришівської селищної ради від 21.10.2024 № 1-24 з метою забезпечення жителів Баришівської громади якісними послугами з перевезення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Київської обласної державної адміністрації </w:t>
      </w:r>
      <w:bookmarkStart w:id="1" w:name="_Hlk180482069"/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графіка руху рейсів на маршруті Березань-Київ через с. Морозівка Баришівської селищної територіальної громади, згідно додатку. </w:t>
      </w:r>
      <w:bookmarkEnd w:id="1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20087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0:00Z</dcterms:created>
  <dc:creator>Пользователь Windows</dc:creator>
  <dc:description/>
  <dc:language>en-US</dc:language>
  <cp:lastModifiedBy>ADMIN</cp:lastModifiedBy>
  <cp:lastPrinted>2024-10-22T06:38:00Z</cp:lastPrinted>
  <dcterms:modified xsi:type="dcterms:W3CDTF">2024-10-2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