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10.2024                                                                                                              № 306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Calibri" w:cs="Times New Roman"/>
          <w:bCs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цільність організації маршрутів з перевезення пасажирів з сільських населених пунктів через селище Баришівка до міста Києва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0 ЗУ «Про місцеве самоврядування в Україні», на підставі листа ТОВ «АВТОСЕРВІС» від 18.10.2024 №219, враховуючи висновок депутатської постійної комісії з питань законності і правопорядку, комунальної власності, транспорту та зв’язку Баришівської селищної ради від 21.10.2024 № 2-24 з метою забезпечення жителів Баришівської громади якісними послугами з перевезення, виконавчий комітет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49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тися до Київської обласної державної адміністрації щодо організації маршрутів з перевезення пасажирів з сільських населених пунктів через селище Баришівка до міста Києва на умовах </w:t>
      </w:r>
      <w:bookmarkStart w:id="0" w:name="_Hlk180482069"/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ованих ТОВ «АВТОСЕРВІС». </w:t>
      </w:r>
      <w:bookmarkEnd w:id="0"/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</w:t>
        <w:tab/>
        <w:tab/>
        <w:tab/>
        <w:tab/>
        <w:tab/>
        <w:tab/>
        <w:t xml:space="preserve">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008956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7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30906"/>
    <w:rPr>
      <w:lang w:val="en-US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30906"/>
    <w:rPr>
      <w:lang w:val="en-US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d3367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4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7</Words>
  <Characters>43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8:00Z</dcterms:created>
  <dc:creator>Пользователь Windows</dc:creator>
  <dc:description/>
  <dc:language>en-US</dc:language>
  <cp:lastModifiedBy>ADMIN</cp:lastModifiedBy>
  <cp:lastPrinted>2024-10-22T08:49:00Z</cp:lastPrinted>
  <dcterms:modified xsi:type="dcterms:W3CDTF">2024-10-2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