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                                                                                          </w:t>
      </w:r>
    </w:p>
    <w:p>
      <w:pPr>
        <w:pStyle w:val="NoSpacing"/>
        <w:ind w:firstLine="6096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Додаток</w:t>
      </w:r>
    </w:p>
    <w:p>
      <w:pPr>
        <w:pStyle w:val="NoSpacing"/>
        <w:ind w:firstLine="6096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до рішення виконавчого комітету</w:t>
      </w:r>
    </w:p>
    <w:p>
      <w:pPr>
        <w:pStyle w:val="NoSpacing"/>
        <w:ind w:firstLine="6096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Баришівської селищної ради</w:t>
      </w:r>
    </w:p>
    <w:p>
      <w:pPr>
        <w:pStyle w:val="NoSpacing"/>
        <w:ind w:firstLine="6096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від 08.10.2024 № 305</w:t>
        <w:b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ІСЦЕВ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</w:rPr>
        <w:t xml:space="preserve"> на 2024 – 2026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лище Баришівка – 2024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true"/>
        <w:spacing w:lineRule="auto" w:line="240" w:before="0" w:after="0"/>
        <w:ind w:left="-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true"/>
        <w:spacing w:lineRule="auto" w:line="240" w:before="0" w:after="0"/>
        <w:ind w:left="-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ЗМІСТ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true"/>
        <w:spacing w:lineRule="auto" w:line="240" w:before="0" w:after="0"/>
        <w:ind w:left="8496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тор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спорт Програми                                                                                      3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720" w:hanging="29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начення проблеми, на розв'язання якої спрямована Програм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4                                         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а Програми                                                                                            5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ляхи та механізми реалізації Програми                                               5-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жерела та обсяги фінансування Програми                                             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 та заходи реалізації Програми                                                   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сурсне забезпечення Програми                                                              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чікувані результати виконання Програми                                              7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Програми                                                  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цевої цільової Програм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та розвитку 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сімейних форм виховання в Баришівській громаді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4 – 2026 роки (далі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9"/>
        <w:gridCol w:w="5811"/>
      </w:tblGrid>
      <w:tr>
        <w:trPr>
          <w:trHeight w:val="6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Програми погодж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Баришівської селищної ради від 08.10.2024 № 305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сесії Баришівської селищної ради від    11.10.2024 № 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Баришівської селищної ради Броварського району Київської області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 виконавчого комітету Баришівської селищної ради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иконавці (учасники)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Баришівської селищної ради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>Розвиток сімейних форм виховання в громаді, соціальна підтримка сімей, в яких виховуються діти-сироти та діти, позбавлені батьківського піклування,</w:t>
            </w:r>
            <w:r>
              <w:rPr>
                <w:rFonts w:eastAsia="Calibri"/>
                <w:sz w:val="28"/>
                <w:szCs w:val="28"/>
              </w:rPr>
              <w:t xml:space="preserve"> підвищення рівня соціального захисту дітей-сиріт та дітей, позбавлених батьківського піклування, покращення житлово-побутових умов проживання та захисту житлових прав дітей–сиріт, позбавлених батьківського піклування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и викона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24 рік – </w:t>
            </w:r>
            <w:r>
              <w:rPr>
                <w:sz w:val="28"/>
                <w:szCs w:val="28"/>
                <w:lang w:val="uk-UA"/>
              </w:rPr>
              <w:t>6 008,54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5 рік – 200,00 тис. гр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6 рік – 200,00 тис. грн.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ЗНАЧЕННЯ ПРОБЛЕМИ, НА РОЗВ’ЯЗАННЯ ЯКОЇ</w:t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>СПРЯМОВАНА ПРОГРАМА</w:t>
      </w:r>
      <w:bookmarkStart w:id="0" w:name="n603"/>
      <w:bookmarkEnd w:id="0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і та економічні умови, що на сьогодні склалися в державі, призводять до такого явища, як безпритульність і бездоглядність дітей, соціальне сирітство. Основною причиною цього явища є неспроможність сім’ї виконувати виховні функції. Асоціальна поведінка батьків, зловживання алкоголем, ухилення від виховання дітей, жорстоке поводження з дітьми призводять в кінцевому результаті до позбавлення їх батьківських пра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дітей являє собою систему заходів правового, організаційного, фінансового плану, що спрямований на забезпечення безпеки їх у повсякденному житті, та призначений для здійснення допомоги дітям, які    з різних причин залишаються позбавленими повністю або частково батьківської уваги та піклування, складових, які необхідні для їх нормального життя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Закону України «Про органи і служби у справах дітей та спеціальні установи для дітей» в Баришівській громаді організована робота з питань надання статусу, влаштування в сімейні форми виховання та здійснення соціального захисту дітей-сиріт та дітей, позбавлених батьківського піклування, захисту їх житлових прав.  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лютого 2022 року значно зросла кількість посиротілих дітей та дітей, батьки яких позбавлені батьківських прав за невиконання батьківських обов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зків. Якщо в 2021 році дітей, взятих на первинний облік та які отримали статус дитини-сироти, позбавленої батьківського піклування було 7, у 2022 році - 8, то в 2023 році кількість дітей збільшилась до 14 осіб, а з станом на 01.10.2024 року їх кількість становить уже 11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диційною і пріоритетною для громади формою влаштування дітей-сиріт та дітей, позбавлених батьківського піклування, є опіка та піклування. Станом на 01.10.2024 із загальної кількості, 58 дітей-сиріт та дітей, позбавлених батьківського піклування, під опікою, піклуванням перебуває 45 дітей, що складає 80%, інші 20% дітей перебувають в сімейних формах виховання, таких як дитячі будинки сімейного типу та прийомні сім’ї. Нажаль, на території Баришівської громади функціонує тільки одна прийомна сім’я, в якій виховується 3-є дітей- сиріт, позбавлених батьківського піклування. Для всіх інших дітей, які набувають статусу, служба у справах дітей та сім’ї виконавчого комітету Баришівської селищної ради, здійснює пошук сімейних форм влаштування за межами громади, в інших громадах та інших районах Київської області. Однією з причин відсутності бажаючих створювати дитячі будинки сімейного типу та прийомні сім’ї є відсутність житлових приміщень, які відповідають нормам чинного законодавства для проживання та виховання такої кількості дітей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метою захисту житлових прав статусних дітей вживаються заходи, а саме: контроль за дотриманням житлових і майнових прав дітей, участь у вирішенні питання постановки на квартирний облік та забезпеченні житлом дітей-сиріт та дітей, позбавлених батьківського піклування, недопущення зменшення або порушення майнових прав при відчуженні житла, майна право власності на яке або право користування яким мають діти. Також громада долучає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енні  питання забезпечення житлом дітей-сиріт та дітей, позбавлених батьківського піклування, осіб з їх числа (придбання житла за кошти грошової компенсації за рахунок субвенції з державного бюджету місцевим бюджетам). Протягом 2019-2022 років шляхом використання коштів субвенції з державного бюджету було придбано житло 4-ма особами з числа дітей-сиріт, позбавлених батьківського піклування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>3.МЕТА ПРОГРАМИ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Метою Програми є розвиток сімейних форм виховання в громаді, соціальна підтримка сімей, в яких виховуються діти-сироти та діти, позбавлені батьківського піклування,</w:t>
      </w:r>
      <w:r>
        <w:rPr>
          <w:rFonts w:eastAsia="Calibri"/>
          <w:sz w:val="28"/>
          <w:szCs w:val="28"/>
        </w:rPr>
        <w:t xml:space="preserve"> підвищення рівня соціального захисту дітей-сиріт та дітей, позбавлених батьківського піклування, покращення житлово-побутових умов проживання та захист житлових прав дітей–сиріт, позбавлених батьківського піклуванн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ЛЯХИ ТА МЕХАНІЗМ РЕАЛІЗАЦІЇ ПРОГРАМИ</w:t>
      </w:r>
    </w:p>
    <w:p>
      <w:pPr>
        <w:pStyle w:val="ListParagraph"/>
        <w:spacing w:lineRule="auto" w:line="240" w:before="0" w:after="0"/>
        <w:ind w:left="2152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йняття цієї Програми спрямоване на виконання Закону України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«Про забезпечення організаційно-правових умов соціального захисту дітей-сиріт і дітей, позбавлених батьківського піклування»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протягом 2024-2026 років здійснення комплексу заходів щодо створення умов для розвитку сімейних форм виховання шляхом: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формаційно-рекламних кампаній серед населення громади з метою позитивного сприйняття сімейних форм влаштування дітей-сиріт та дітей, позбавлених батьківського піклування та патронату над дитиною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своєчасної підготовки документів щодо надання дітям статусу, влаштування дітей-сиріт та дітей, позбавлених батьківського піклування в сімейні форми виховання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тролю за функціонуванням прийомних сімей, дитячих будинків сімейного типу, вихованням дітей в сім’ях опікунів, піклувальників,  усиновлювачів, в патронатних сім’ях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житлом дитячих будинків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 України)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обутової техніки, меблів, додаткового приладдя для  покращення рівня житлово-побутових умов проживання дітей-сиріт, позбавлених батьківського піклування, влаштованих в сімейні форми виховання.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руглих столів, нарад з питань захисту прав та інтересів дітей-сиріт та дітей, позбавлених батьківського піклування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для опікунів, піклувальників, усиновлювачів, прийомних батьків, батьків-вихователів та патронатних вихователів до Дня усиновлення, Дня Матері, Дн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конання програми дасть змогу: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алізовувати державну політику з питань соціального захисту дітей, запобігання дитячій бездоглядності та безпритульності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оптимальне функціонування системи соціального захисту дітей  у Баришівській громаді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воєчасно надавати відповідний статус дітям, влаштування їх в сімейні форми виховання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соціальний захист дітей-сиріт та дітей, позбавлених батьківського піклування під час воєнного стану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дотримання принципів пріоритетності сімейних форм влаштування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формувати позитивну громадську думку щодо поліпшення становища дітей, сприяти розвитку сімейних форм виховання дітей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безпечити покращення житлово-побутових умов проживання дітей- сиріт, позбавлених батьківського піклування;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дійснювати заходи щодо збереження житла, майна дітей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ведення ЄІАС „Діти” згідно вимог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ТА ОБСЯГИ ФІНАНСУВ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на період 2024-2026 роки. Фінансування Програми здійснюється за рахунок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бюджету,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чого комітету </w:t>
      </w: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також за рахунок залучення позабюджетних коштів інвесторів, меценатів, громадських фондів, інших юридичних та фізичних осіб, що не суперечать чинному законодавству України. </w:t>
      </w:r>
      <w:r>
        <w:rPr>
          <w:rFonts w:cs="Times New Roman" w:ascii="Times New Roman" w:hAnsi="Times New Roman"/>
          <w:sz w:val="28"/>
          <w:szCs w:val="28"/>
        </w:rPr>
        <w:t xml:space="preserve">Обсяг коштів визначається щорічно під час формування бюджету з урахуванням фінансових можливос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азі необхідності до Програми вносяться зміни щодо обсягів фінансування з урахуванням прийнят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ВДАННЯ ТА ЗАХОДИ РЕАЛІЗАЦІЇ ПРОГРАМИ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та </w:t>
      </w:r>
      <w:r>
        <w:rPr>
          <w:rFonts w:cs="Times New Roman" w:ascii="Times New Roman" w:hAnsi="Times New Roman"/>
          <w:sz w:val="28"/>
          <w:szCs w:val="28"/>
        </w:rPr>
        <w:t xml:space="preserve">зах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ї </w:t>
      </w:r>
      <w:r>
        <w:rPr>
          <w:rFonts w:cs="Times New Roman" w:ascii="Times New Roman" w:hAnsi="Times New Roman"/>
          <w:sz w:val="28"/>
          <w:szCs w:val="28"/>
        </w:rPr>
        <w:t>Програми викладені у Додатку 1 до Програми.</w: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>7. РЕСУРСНЕ ЗАБЕЗПЕЧЕННЯ ПРОГРАМИ</w:t>
      </w:r>
      <w:r>
        <w:rPr>
          <w:sz w:val="24"/>
          <w:szCs w:val="24"/>
        </w:rPr>
        <w:t xml:space="preserve">    </w: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1417"/>
        <w:gridCol w:w="1276"/>
        <w:gridCol w:w="1134"/>
        <w:gridCol w:w="269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жерела фінанс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Етапи виконання прог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Усього витрат на виконання програ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сяг ресурсів, всьо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 8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 808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 008,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 408,5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. ОЧІКУВАННІ РЕЗУЛЬТАТИВНІ ПОКАЗНИКИ ВИКОНАННЯ ПРОГРАМИ</w:t>
      </w:r>
    </w:p>
    <w:p>
      <w:pPr>
        <w:pStyle w:val="NoSpacing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ісцева цільова Програма </w:t>
      </w:r>
      <w:r>
        <w:rPr>
          <w:color w:val="000000" w:themeColor="text1"/>
          <w:sz w:val="28"/>
          <w:szCs w:val="28"/>
        </w:rPr>
        <w:t>підтримки та розвитку сімейних форм виховання в Баришівській громаді</w:t>
      </w:r>
      <w:r>
        <w:rPr>
          <w:sz w:val="28"/>
          <w:szCs w:val="28"/>
        </w:rPr>
        <w:t xml:space="preserve"> дасть змогу здійснити заходи на місцевому рівні, спрямовані на покращення </w:t>
      </w:r>
      <w:r>
        <w:rPr>
          <w:color w:val="000000"/>
          <w:sz w:val="28"/>
          <w:szCs w:val="28"/>
        </w:rPr>
        <w:t>соціального захисту дітей-сиріт, позбавлених батьківського піклування, а саме: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алізацію </w:t>
      </w:r>
      <w:r>
        <w:rPr>
          <w:sz w:val="28"/>
          <w:szCs w:val="28"/>
        </w:rPr>
        <w:t>права кожної дитини-сироти і дитини, позбавленої батьківського піклування на безпечне дитинство, виховання в сім’ї, щороку збільшуючи кількість дітей, влаштованих до сімейні форми вихо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у громаді нової системи сімейно орієнтовного підходу у запобіганні соціальному сирітству та догляду за дітьми-сиротами, дітьми, позбавленими батьківського піклу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лаштування 100 % дітей-сиріт та дітей, позбавлених батьківського піклування, до сімейних форм вихо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ізацію діяльності виконавчих органів селищної ради, інших суб’єктів соціальної роботи з сім’ями у сфері захисту прав, свобод та законних інтересів дітей-сиріт, позбавлених батьківського піклування;</w:t>
      </w:r>
    </w:p>
    <w:p>
      <w:pPr>
        <w:pStyle w:val="Foote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хоплення інформаційними заходами з питань утвердження в суспільстві сімейних цінносте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ого сприйняття сімейних форм влаштування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дотриманням житлових та майнових прав дітей, особливо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передумов для забезпечення житлом дітей-сиріт та дітей, позбавлених батьківського піклування, осіб з їх числа, які його не мають або втратили з незалежних від них причин та потребують його покраще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ок в громаді системи надання соціальної послуги патронату, збільшення кількості сімей, які будуть надавати послуги </w:t>
      </w:r>
      <w:r>
        <w:rPr>
          <w:sz w:val="28"/>
          <w:szCs w:val="28"/>
          <w:shd w:fill="FFFFFF" w:val="clear"/>
        </w:rPr>
        <w:t>тимчасовий догляд і виховання дитини в сі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ї патронатного вих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ієї Програми здійснюють </w:t>
      </w:r>
      <w:r>
        <w:rPr>
          <w:color w:val="000000"/>
          <w:sz w:val="28"/>
          <w:szCs w:val="28"/>
        </w:rPr>
        <w:t xml:space="preserve">постійні комісії селищної ради </w:t>
      </w:r>
      <w:r>
        <w:rPr>
          <w:rFonts w:eastAsia="Calibri"/>
          <w:sz w:val="28"/>
        </w:rPr>
        <w:t>з питань соціально-економічного, інвестиційного, культурного розвитку, бюджету, фінансів та цін</w:t>
      </w:r>
      <w:r>
        <w:rPr>
          <w:rFonts w:eastAsia="Calibri"/>
          <w:sz w:val="28"/>
          <w:szCs w:val="28"/>
        </w:rPr>
        <w:t xml:space="preserve"> та з питань охорони здоров’я, освіти, культури, молоді і спорту, соціального захисту населення. Відповідальними виконавцями Програми </w:t>
      </w:r>
      <w:r>
        <w:rPr>
          <w:sz w:val="28"/>
          <w:szCs w:val="28"/>
        </w:rPr>
        <w:t>є служба у справах дітей та сім’ї виконавчого комітету Баришівської селищної ради та відділ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у справах дітей та сім’ї щороку інформує Баришівську селищну раду про результати виконання Програми. Після закінчення терміну реалізації Про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сумковий звіт про її 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розміщує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йті Баришівської селищ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лужб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6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ах дітей та сім’ї                                                              Марина ПАВЛЕНКО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місцевої цільової Програм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тримки та розвитку сімейних форм виховання в Баришівській громаді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2024 – 2026 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ЛІК ЗАВДАНЬ І ЗАХОД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в Баришівськ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на 2024-2026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назва Програми)</w:t>
      </w:r>
    </w:p>
    <w:tbl>
      <w:tblPr>
        <w:tblStyle w:val="14"/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4"/>
        <w:gridCol w:w="1477"/>
        <w:gridCol w:w="2208"/>
        <w:gridCol w:w="1987"/>
        <w:gridCol w:w="1075"/>
        <w:gridCol w:w="1052"/>
        <w:gridCol w:w="1275"/>
        <w:gridCol w:w="1130"/>
        <w:gridCol w:w="1984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Завдання (заходи) Програми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Строк виконання заходу (роки)</w:t>
            </w:r>
          </w:p>
        </w:tc>
        <w:tc>
          <w:tcPr>
            <w:tcW w:w="2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Виконавці</w:t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453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Обсяги фінансування (план) по роках, тис.грн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Очікуваний результат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024 рі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рік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інформаційно-рекламних кампаній серед населення громади з метою позитивного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24 – 2026 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 </w:t>
            </w:r>
          </w:p>
        </w:tc>
      </w:tr>
      <w:tr>
        <w:trPr>
          <w:trHeight w:val="327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воєчасна підготовка документів щодо надання дітям статусу, влаштування дітей-сиріт та дітей, позбавлених батьківського піклування в сімейні форми вихованн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Захист права дитини на виховання в сімейному оточенні, збільшено кількість дітей-сиріт, позбавлених батьківського піклування, влаштованих в сімейні форми вихованн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Забезпечення контролю за функціонуванням прийомних сімей, дитячих будинків сімейного типу, вихованням дітей в сім’ях опікунів, піклувальників,  усиновлювачів, в патронатних сім’ях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24 – 20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Центр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ідвищено якість соціального супроводження прийомним сім’я, дитячим будинкам сімейного типу, оіпкунам, піклувальник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Виявлення та вирішення проблемних питань на початкових стадіях</w:t>
            </w:r>
          </w:p>
        </w:tc>
      </w:tr>
      <w:tr>
        <w:trPr>
          <w:trHeight w:val="41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 808,54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идба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житлове помешкання для тимчасового проживання дитячого будинку сімейного типу</w:t>
            </w:r>
          </w:p>
        </w:tc>
      </w:tr>
      <w:tr>
        <w:trPr>
          <w:trHeight w:val="213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400,00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идбання побутової техніки, меблів, додаткового приладдя для прийомних сімей, дитячих будинків сімейного типу, патронатних сім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5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1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окращено рівень житлово-побутових умов проживання дітей-сиріт, позбавлених батьківського піклування, влаштованих в сімейні форми вихованн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роведення круглих столів, нарад з питань захисту прав та інтересів дітей-сиріт та дітей, позбавлених батьківського піклуванн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виток сімейних форм виховання дітей-сиріт та дітей, позбавлених батьківського піклування, забезпечення реалізації прав дітей-сиріт та дітей, позбавлених батьківського піклування, на виховання в сім’ї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8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оведення заходів для опікунів, піклувальників, усиновлювачів, прийомних батьків та батьків-вихователів до Дня усиновлення, Дня Матері, Дня сі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ї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9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оведення заходів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4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ідтрим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ітей-сиріт, позбавлених батьківського піклуванн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10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хунок коштів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их чинним законодавство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6 008,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6 408,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 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В.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(підпис)                   (ініціали та прізвищ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83880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8554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d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d87738"/>
    <w:rPr>
      <w:rFonts w:cs="Times New Roman"/>
    </w:rPr>
  </w:style>
  <w:style w:type="character" w:styleId="Spelle" w:customStyle="1">
    <w:name w:val="spelle"/>
    <w:qFormat/>
    <w:rsid w:val="00d87738"/>
    <w:rPr>
      <w:rFonts w:cs="Times New Roman"/>
    </w:rPr>
  </w:style>
  <w:style w:type="character" w:styleId="Rvts9" w:customStyle="1">
    <w:name w:val="rvts9"/>
    <w:basedOn w:val="DefaultParagraphFont"/>
    <w:qFormat/>
    <w:rsid w:val="00317651"/>
    <w:rPr/>
  </w:style>
  <w:style w:type="character" w:styleId="Rvts46" w:customStyle="1">
    <w:name w:val="rvts46"/>
    <w:basedOn w:val="DefaultParagraphFont"/>
    <w:qFormat/>
    <w:rsid w:val="00317651"/>
    <w:rPr/>
  </w:style>
  <w:style w:type="character" w:styleId="InternetLink">
    <w:name w:val="Hyperlink"/>
    <w:basedOn w:val="DefaultParagraphFont"/>
    <w:uiPriority w:val="99"/>
    <w:semiHidden/>
    <w:unhideWhenUsed/>
    <w:rsid w:val="00317651"/>
    <w:rPr>
      <w:color w:val="0000FF"/>
      <w:u w:val="single"/>
    </w:rPr>
  </w:style>
  <w:style w:type="character" w:styleId="Rvts15" w:customStyle="1">
    <w:name w:val="rvts15"/>
    <w:basedOn w:val="DefaultParagraphFont"/>
    <w:qFormat/>
    <w:rsid w:val="00a4046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36e4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36e47"/>
    <w:rPr/>
  </w:style>
  <w:style w:type="character" w:styleId="Strong">
    <w:name w:val="Strong"/>
    <w:basedOn w:val="DefaultParagraphFont"/>
    <w:uiPriority w:val="22"/>
    <w:qFormat/>
    <w:rsid w:val="00b57b55"/>
    <w:rPr>
      <w:b/>
      <w:bCs/>
    </w:rPr>
  </w:style>
  <w:style w:type="character" w:styleId="Style16" w:customStyle="1">
    <w:name w:val="Основной текст Знак"/>
    <w:basedOn w:val="DefaultParagraphFont"/>
    <w:uiPriority w:val="1"/>
    <w:qFormat/>
    <w:rsid w:val="00e96b82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21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e96b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1 Знак Знак Знак"/>
    <w:basedOn w:val="Normal"/>
    <w:qFormat/>
    <w:rsid w:val="00b57b5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Абзац списка1"/>
    <w:basedOn w:val="Normal"/>
    <w:qFormat/>
    <w:rsid w:val="003217f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uiPriority w:val="1"/>
    <w:qFormat/>
    <w:rsid w:val="00b72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Rvps2" w:customStyle="1">
    <w:name w:val="rvps2"/>
    <w:basedOn w:val="Normal"/>
    <w:qFormat/>
    <w:rsid w:val="00b720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12" w:customStyle="1">
    <w:name w:val="Без интервала1"/>
    <w:qFormat/>
    <w:rsid w:val="00744c7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e4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36e4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3ad4"/>
    <w:pPr>
      <w:spacing w:before="0" w:after="200"/>
      <w:ind w:left="720" w:hanging="0"/>
      <w:contextualSpacing/>
    </w:pPr>
    <w:rPr/>
  </w:style>
  <w:style w:type="paragraph" w:styleId="Style18" w:customStyle="1">
    <w:name w:val="Нормальний текст"/>
    <w:basedOn w:val="Normal"/>
    <w:qFormat/>
    <w:rsid w:val="00cf5b95"/>
    <w:pPr>
      <w:spacing w:lineRule="auto" w:line="240" w:before="120" w:after="0"/>
      <w:ind w:firstLine="567"/>
    </w:pPr>
    <w:rPr>
      <w:rFonts w:ascii="Antiqua" w:hAnsi="Antiqua" w:eastAsia="Times New Roman" w:cs="Times New Roman"/>
      <w:sz w:val="26"/>
      <w:szCs w:val="20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dd3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Обычный1"/>
    <w:qFormat/>
    <w:rsid w:val="002654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21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44c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4">
    <w:name w:val="Сетка таблицы1"/>
    <w:basedOn w:val="a1"/>
    <w:uiPriority w:val="39"/>
    <w:rsid w:val="007c7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62135-88C9-4EA4-8D5C-F3BB00B63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2900</Words>
  <Characters>16531</Characters>
  <CharactersWithSpaces>19393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6:00Z</dcterms:created>
  <dc:creator>Довбня</dc:creator>
  <dc:description/>
  <dc:language>en-US</dc:language>
  <cp:lastModifiedBy>ADMIN</cp:lastModifiedBy>
  <cp:lastPrinted>2024-10-08T05:55:00Z</cp:lastPrinted>
  <dcterms:modified xsi:type="dcterms:W3CDTF">2024-10-0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