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8.10.2024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№ 305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підтримки та розвитку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імейних форм виховання в Баришівській громаді на 2024-2026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Керуючись законами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«Про охорону дитинства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і дітей, позбавлених батьківського піклування», Постановами Кабінету Міністрів від 26.04.2002 № 564 «Про затвердження Положення про дитячий будинок сімейного типу», від 26.04.2002 № 565 «Про затвердження Положення про прийомну сім’ю», </w:t>
      </w:r>
      <w:r>
        <w:rPr>
          <w:rFonts w:cs="Times New Roman" w:ascii="Times New Roman" w:hAnsi="Times New Roman"/>
          <w:sz w:val="28"/>
          <w:szCs w:val="28"/>
          <w:lang w:val="uk-UA"/>
        </w:rPr>
        <w:t>від 26.05.2021 № 615 «Деякі питання забезпечення дітей-сиріт, дітей, позбавлених батьківського піклування, осіб з їх числа, житлом та підтримки малих групових будинків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розвитку та підтримки сімейних форм влаштування дітей-сиріт, позбавлених батьківського піклування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, виконавчий комітет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Схвали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у цільову Програм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ідтримки та розвитку сімейних форм виховання в Баришівській громаді на 2024-2026 роки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далі – Програма), що додаєть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Службі у справах дітей та сім’ї виконавчого комітету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ідготувати та подати на затвердження сесії Баришівської селищної ради відповідний проєкт ріш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  Управлінню фінансів та економічного розвитку Баришівської селищної ради передбачити видатки на реалізацію Програми, виходячи з реальних можливостей бюджету та його пріоритеті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220058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7066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a21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4:00Z</dcterms:created>
  <dc:creator>ADMIN</dc:creator>
  <dc:description/>
  <dc:language>en-US</dc:language>
  <cp:lastModifiedBy>ADMIN</cp:lastModifiedBy>
  <cp:lastPrinted>2023-10-12T07:14:00Z</cp:lastPrinted>
  <dcterms:modified xsi:type="dcterms:W3CDTF">2024-10-08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