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8.10.2024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304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тимчасове розміщення дитячого будинку сімейного тип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ої О.М. в житловому приміщенні, яке буде придбано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коштів субвенції з державного бюджету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від 26.05.2021 № 615 «Деякі питання забезпечення дітей-сиріт, дітей, позбавлених батьківського піклування, осіб з їх числа, житлом та підтримки малих групових будинків», на підставі клопотання Слов’янської міської ради Краматорського району Донецької області № 01.01-14/1020 від 23.09.2024, враховуючи рішення виконавчого комітету Слов’янської міської ради Краматорського району Донецької області від 21.02.2018 № 103 «Про створення на базі прийомної сім’ї Наумової Олени Миколаївни дитячого будинку сімейного типу та влаштування до нього на виховання та спільне проживання дітей», рішення 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 від 07.10.2024 (протокол № 01), з метою захисту житлових прав дітей-сиріт, позбавлених батьківського піклування, осіб з їх числа, виконавчий комітет селищної рад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мчасово розмістити дитячий будинок сімейного типу Наумової Олени Миколаївни, з влаштованими до нього на виховання та спільне проживання дітьми, на період проживання родини на території Баришівської громади в житловому приміщенні, яке буде придбано виконавчим комітетом Баришівської селищної ради Броварського району Київської області за рахунок коштів субвенції з державного бюдже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90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b1d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5167E-53D8-462C-849E-5B185D813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2:00Z</dcterms:created>
  <dc:creator>Admin</dc:creator>
  <dc:description/>
  <dc:language>en-US</dc:language>
  <cp:lastModifiedBy>ADMIN</cp:lastModifiedBy>
  <cp:lastPrinted>2024-08-29T10:42:00Z</cp:lastPrinted>
  <dcterms:modified xsi:type="dcterms:W3CDTF">2024-10-0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