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10.2024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№ 303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 затвердження протоколу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питань спрямування субвенції з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авного  бюджету на проектні, будівельно-ремонтні роботи, придбання житла та приміщень для розвитку сімейних та інших форм виховання, 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. 4 п. «б» ч. 1 ст. 34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ісцеве самоврядування в Україні»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від 26.05.2021 № 615 «Деякі питання забезпечення дітей-сиріт, дітей, позбавлених батьківського піклування, осіб з їх числа, житлом та підтримки малих групових будинків», постанови Кабінету Міністрів України від 13.09.2024 № 1055 «Деякі питання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, враховуючи рішення Комісії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 від 07.10.2024 (протокол № 01), з метою захисту житлових прав дітей-сиріт, позбавлених батьківського піклування, осіб з їх числа, виконавчий комітет селищної рад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токол Коміс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, згідно з додатко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лужбі у справах дітей та сім’ї виконавчого комітету Баришівської селищної ради подати рішення до Київської обласної державної (військової) адміністрації до 10.10.2024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першого заступника селищного голови Коцюрбія В.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907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b1d2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0F6ED-527F-4D22-A52B-014E9870B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6:00Z</dcterms:created>
  <dc:creator>Admin</dc:creator>
  <dc:description/>
  <dc:language>en-US</dc:language>
  <cp:lastModifiedBy>ADMIN</cp:lastModifiedBy>
  <cp:lastPrinted>2024-08-29T10:42:00Z</cp:lastPrinted>
  <dcterms:modified xsi:type="dcterms:W3CDTF">2024-10-08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