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8.10.2024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№ 3024-63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рийняття благодійної пожертви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ТОВ «РУБІ РОЗ АГРІКОЛ КО., ЛТД»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5, 26, 60 Закону України «Про місцеве самоврядування в Україні», ст.ст. 173, 328, 329, 334, 720, 729 Цивільного кодексу України, розглянувши листа ТОВ «РУБІ РОЗ АГРІКОЛ КО., ЛТД» від 18.10.2024 № 9, з метою ефективного використання нерухомого майна на території Баришівської територіальної громади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дати згоду на прийняття будівлі, загальною площею 1 946,6 кв. м, розташовану за адресою: вулиця Садова, будинок 15, с. Морозівка, Броварський район, Київська область в якості благодійної пожертви, </w:t>
      </w:r>
      <w:r>
        <w:rPr>
          <w:sz w:val="28"/>
          <w:szCs w:val="28"/>
          <w:lang w:val="uk-UA"/>
        </w:rPr>
        <w:t>у комунальну власність Баришівської селищної ради</w:t>
      </w:r>
      <w:r>
        <w:rPr>
          <w:sz w:val="28"/>
          <w:szCs w:val="28"/>
          <w:lang w:val="uk-UA"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Уповноважити від імені Баришівської селищної ради секретаря Ільченка Олександра Івановича на </w:t>
      </w:r>
      <w:r>
        <w:rPr>
          <w:sz w:val="28"/>
          <w:szCs w:val="28"/>
          <w:lang w:val="uk-UA"/>
        </w:rPr>
        <w:t>підписання договору пожертв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ідписання договору пожертви </w:t>
      </w:r>
      <w:r>
        <w:rPr>
          <w:sz w:val="28"/>
          <w:szCs w:val="28"/>
          <w:lang w:val="uk-UA" w:eastAsia="en-US"/>
        </w:rPr>
        <w:t xml:space="preserve">будівлю, загальною площею                 1946,6 кв. м, розташовану за адресою: вулиця Садова, будинок 15, с. Морозівка, Броварський район, Київська область </w:t>
      </w:r>
      <w:r>
        <w:rPr>
          <w:color w:val="000000" w:themeColor="text1"/>
          <w:sz w:val="28"/>
          <w:szCs w:val="28"/>
          <w:lang w:val="uk-UA" w:eastAsia="en-US"/>
        </w:rPr>
        <w:t xml:space="preserve">передати на баланс виконавчого комітету Баришівської селищної ради </w:t>
      </w:r>
      <w:r>
        <w:rPr>
          <w:sz w:val="28"/>
          <w:szCs w:val="28"/>
          <w:lang w:val="uk-UA"/>
        </w:rPr>
        <w:t>Броварського району Київської області</w:t>
      </w:r>
      <w:r>
        <w:rPr>
          <w:color w:val="000000" w:themeColor="text1"/>
          <w:sz w:val="28"/>
          <w:szCs w:val="28"/>
          <w:lang w:val="uk-UA" w:eastAsia="en-US"/>
        </w:rPr>
        <w:t>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890628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D15657-B851-406C-BB6A-473A8F8D8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0:00Z</dcterms:created>
  <dc:creator>Admin</dc:creator>
  <dc:description/>
  <dc:language>en-US</dc:language>
  <cp:lastModifiedBy>ADMIN</cp:lastModifiedBy>
  <cp:lastPrinted>2024-10-18T12:06:00Z</cp:lastPrinted>
  <dcterms:modified xsi:type="dcterms:W3CDTF">2024-10-21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