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val="clear" w:color="auto" w:fill="FFFFFF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shd w:val="clear" w:color="auto" w:fill="FFFFFF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24 № 3023-63-08</w:t>
      </w:r>
    </w:p>
    <w:p>
      <w:pPr>
        <w:pStyle w:val="Normal"/>
        <w:shd w:val="clear" w:color="auto" w:fill="FFFFFF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що передається з балансу управління освіти, молоді та спорту Баришівської селищної ради на баланс комунального підприємства «Житлово-експлуатаційна контора Баришівської селищної ради»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3138"/>
        <w:gridCol w:w="1521"/>
        <w:gridCol w:w="1338"/>
        <w:gridCol w:w="1525"/>
        <w:gridCol w:w="1427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bCs/>
                <w:kern w:val="0"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Наймен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Одиниц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вимір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Кількіст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Вартіст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грн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Сума, грн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Котельн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шт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4910,61</w:t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4910,6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отел твердопаливний 200 кВа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шт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5820,00</w:t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51640,0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ідживлюючий насос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шт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110,00</w:t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220,0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Лічильник теплової енергії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шт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250,00</w:t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250,0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Лічильник холодної вод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шт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10,00</w:t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10,0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сього: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62 430,61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 загальній кількості 7 (сім) одиниць, на загальну суму </w:t>
      </w:r>
      <w:r>
        <w:rPr>
          <w:bCs/>
          <w:sz w:val="28"/>
          <w:szCs w:val="28"/>
        </w:rPr>
        <w:t>6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430,61</w:t>
      </w:r>
      <w:r>
        <w:rPr>
          <w:sz w:val="28"/>
          <w:szCs w:val="28"/>
          <w:lang w:val="uk-UA" w:eastAsia="en-US"/>
        </w:rPr>
        <w:t xml:space="preserve"> грн. (шістдесят дві тисячі чотириста тридцять</w:t>
      </w:r>
      <w:r>
        <w:rPr>
          <w:sz w:val="28"/>
          <w:szCs w:val="28"/>
          <w:lang w:val="uk-UA"/>
        </w:rPr>
        <w:t xml:space="preserve"> гривень, 61 коп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 xml:space="preserve"> </w:t>
        <w:tab/>
        <w:t xml:space="preserve">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Олександр І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155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15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28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0:00Z</dcterms:created>
  <dc:creator>Admin</dc:creator>
  <dc:description/>
  <dc:language>en-US</dc:language>
  <cp:lastModifiedBy>ADMIN</cp:lastModifiedBy>
  <cp:lastPrinted>2024-10-21T08:39:00Z</cp:lastPrinted>
  <dcterms:modified xsi:type="dcterms:W3CDTF">2024-10-21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