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8.10.2024                                                                                                № 3022-63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умов оренди нерухомого майна без проведення аукціон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, Методикою розрахунку орендної плати за державне майно, затвердженої постановою Кабінету Міністрів України від 28.04.2021 № 630, на виконання рішення селищної ради від 18.10.2024 </w:t>
        <w:br/>
        <w:t>№ 3022-63-08 «Про включення до Переліку другого типу об’єктів комунальної власності Баришівської селищної ради щодо яких прийнято рішення про передачу в оренду без проведення аукціону», розглянувши лист начальника управління освіти, молоді та спорту Баришівської селищної ради Щербака С.В. від 15.10.2024 № 01-17/1297 щодо укладання відповідного договору оренди, з метою раціонального використання майна комунальної власності Баришівської селищної ради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передачі в оренду приміщень без проведення аукціону, а саме:</w:t>
      </w:r>
    </w:p>
    <w:p>
      <w:pPr>
        <w:pStyle w:val="Normal"/>
        <w:spacing w:before="0" w:after="0"/>
        <w:ind w:left="720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637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###### ######## ######## ##### ######## ####### ##### «</w:t>
            </w:r>
            <w:r>
              <w:rPr>
                <w:sz w:val="28"/>
                <w:szCs w:val="28"/>
              </w:rPr>
              <w:t>####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##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# ####,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 xml:space="preserve">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# ####,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 xml:space="preserve">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###########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уд. № </w:t>
            </w:r>
            <w:r>
              <w:rPr>
                <w:sz w:val="28"/>
                <w:szCs w:val="28"/>
                <w:lang w:val="en-US"/>
              </w:rPr>
              <w:t>##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en-US"/>
              </w:rPr>
              <w:t>####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####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###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####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оєнного стану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 ####### ####### 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 #######</w:t>
            </w:r>
            <w:r>
              <w:rPr>
                <w:sz w:val="28"/>
                <w:szCs w:val="28"/>
                <w:lang w:val="en-US"/>
              </w:rPr>
              <w:t xml:space="preserve"> ## </w:t>
            </w:r>
            <w:r>
              <w:rPr>
                <w:sz w:val="28"/>
                <w:szCs w:val="28"/>
              </w:rPr>
              <w:t>#######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#######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#######</w:t>
            </w:r>
            <w:bookmarkStart w:id="0" w:name="_GoBack"/>
            <w:bookmarkEnd w:id="0"/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у відшкодування витрат  за використані комунальні послуги згідно 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об’єкту нерухомого майна в розмірі – 1 (одна) гри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управління освіти, молоді та спорту Баришівської селищної ради Щербаку С.В. укласти договір оренди з потенційним орендарем відповідно до діючого типового договору оренди, затвердженого постановою </w:t>
      </w:r>
      <w:r>
        <w:rPr>
          <w:sz w:val="28"/>
          <w:szCs w:val="28"/>
          <w:lang w:val="uk-UA" w:eastAsia="en-US"/>
        </w:rPr>
        <w:t>Кабінету Міністрів України</w:t>
      </w:r>
      <w:r>
        <w:rPr>
          <w:sz w:val="28"/>
          <w:szCs w:val="28"/>
          <w:lang w:val="uk-UA"/>
        </w:rPr>
        <w:t xml:space="preserve"> «Про затвердження примірних договорів оренди державного майна» від 12.08.2020 № 820, враховуючи умови передачі в оренду приміщень, визначених пунктом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714437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E82FA-2B79-4C03-992D-39E73A435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Admin</dc:creator>
  <dc:description/>
  <dc:language>en-US</dc:language>
  <cp:lastModifiedBy>ADMIN</cp:lastModifiedBy>
  <cp:lastPrinted>2024-10-17T12:37:00Z</cp:lastPrinted>
  <dcterms:modified xsi:type="dcterms:W3CDTF">2024-10-23T0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