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8.10.202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№ 3020-63-0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Баришівської селищної ради від 11.10.2024 </w:t>
        <w:br/>
        <w:t xml:space="preserve">№ 2999-62-08 «Про внесення змін до договору тимчасового використання земельної 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05.2024, укладеного з ТОВ «МХП-Агро-С»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2 Земельного кодексу України, ст. 26 Закону України «Про місцеве самоврядування в Україні», у зв’язку з допущеною помилкою в рішенні Баришівської селищної ради від 11.10.2024 № 2999-62-08 «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ТОВ «МХП-Агро-С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Баришівської селищної ради від 11.10.2024 </w:t>
        <w:br/>
        <w:t>№ 2999-62-08 «Про внесення змін до договору тимчасового використання земельної ділянки для ведення товарного сільськогосподарського виробництва від 24.05.2024, укладеного з МХП-Агро-С», виклавши пункт 1.2 рішення в редакц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2. Викласти пункт 7 розділу «Плата за тимчасове використання земельної ділянки» договору в редакції: «Плата за тимчасове використання вноситься Стороною 2 виключно в грошовій формі у розмірі 20 % від нормативної грошової оцінки одиниці площі ріллі по Київській області, що становить 1 631 224,26 грн. (вартість 1 га ріллі по Київській області становить 27884,08 грн. станом на 01.01.2024). Плата за користування земельною ділянкою становить 326 244,85 грн. в рік та сплачується рівними частинами щомісяця до 10 числа місяця наступного за звітним періодом в місцевий бюджет Баришівської селищної ради в сумі 27 187,07 грн., код бюджетної класифікації 37955989, установа банку ГУК в Київській області, р/р UA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21905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9C8EC5-BE11-487E-BC0F-413F22065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7:00Z</dcterms:created>
  <dc:creator>Admin</dc:creator>
  <dc:description/>
  <dc:language>en-US</dc:language>
  <cp:lastModifiedBy>ADMIN</cp:lastModifiedBy>
  <cp:lastPrinted>2024-10-16T08:12:00Z</cp:lastPrinted>
  <dcterms:modified xsi:type="dcterms:W3CDTF">2024-10-21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