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№ 3019-62-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ішення Баришівської селищної ради від 24.11.2023          № 2196-47-08 «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8 Закону України «Про повну загальну середню освіту», статті 26 Закону України «Про місцеве самоврядування в Україні» постанови Кабінету Міністрів України від 04.10.2024 року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 та Бюджетного Кодексу України, з метою виконання вимог законодавства, щодо с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прияння збереженню здоров'я, забезпечення вихованців та учнів раціональним, якісним та безпечним харчуванням, забезпечення безкоштовним харчуванням </w:t>
      </w:r>
      <w:r>
        <w:rPr>
          <w:rFonts w:ascii="Times New Roman" w:hAnsi="Times New Roman"/>
          <w:sz w:val="28"/>
          <w:szCs w:val="28"/>
          <w:lang w:val="uk-UA" w:eastAsia="ru-RU"/>
        </w:rPr>
        <w:t>здобувачів освіти закладів загальної середньої,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вихованців закладів дошкільної освіти та дошкільних підрозділів закладів загальної середньої освіти пільгових категорій та забезпечення одноразовим гарячим харчуванням учнів початкових класів закладів загальної середньої освіти, селищна ра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№ 2196-47-08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атвердження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 Додатку 1 до ріш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згідно Додатку 2 до ріш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. Додаток до Програми «Кошторис 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Баришівської селищної ради на 2024-2026 роки» викласти в новій редакції згідно Додатку 3 до рішенн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6649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7CBCD-C8D5-4702-BA05-BA6FF0EFC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Admin</dc:creator>
  <dc:description/>
  <dc:language>en-US</dc:language>
  <cp:lastModifiedBy>ADMIN</cp:lastModifiedBy>
  <cp:lastPrinted>2024-10-10T08:51:00Z</cp:lastPrinted>
  <dcterms:modified xsi:type="dcterms:W3CDTF">2024-10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