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3018-62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1215  від 02.10.2024 № 1058/30756/346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техніки спеціального призначення для військової частини А 12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військової частини А 1215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0-14T07:38:00Z</dcterms:modified>
  <cp:revision>16</cp:revision>
  <dc:subject/>
  <dc:title/>
</cp:coreProperties>
</file>