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0.2024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№ 3017-62-08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Управління соціального захисту населення Баришівської селищної ради в новій редакції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39" w:leader="none"/>
        </w:tabs>
        <w:ind w:firstLine="567"/>
        <w:jc w:val="both"/>
        <w:rPr>
          <w:rFonts w:eastAsia="MS Mincho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еруючись законами України «Про місцеве самоврядування в Україні»,  «Про статус ветеранів війни, гарантії їх соціального захисту», постанови Кабінету Міністрів України від 14.08.2019 № 700 «Про Єдиний державний реєстр ветеранів війни», з метою підвищення ефективності здійснення функцій управління соціального захисту населення, приведення діяльності управління у відповідність до чинного законодавства, організації роботи з військовослужбовцями звільненими з військової служби та забезпечення належного доступу до електронного кабінету інформаційно-комунікаційної системи Єдиного державного реєстру ветеранів війни, </w:t>
      </w:r>
      <w:r>
        <w:rPr>
          <w:sz w:val="28"/>
          <w:szCs w:val="28"/>
          <w:lang w:val="uk-UA"/>
        </w:rPr>
        <w:t xml:space="preserve">селищна </w:t>
      </w:r>
      <w:r>
        <w:rPr>
          <w:rFonts w:eastAsia="MS Mincho"/>
          <w:sz w:val="28"/>
          <w:szCs w:val="28"/>
          <w:lang w:val="uk-UA"/>
        </w:rPr>
        <w:t>рада</w:t>
      </w:r>
    </w:p>
    <w:p>
      <w:pPr>
        <w:pStyle w:val="Normal"/>
        <w:tabs>
          <w:tab w:val="clear" w:pos="708"/>
          <w:tab w:val="left" w:pos="8739" w:leader="none"/>
        </w:tabs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"/>
          <w:sz w:val="28"/>
          <w:szCs w:val="28"/>
          <w:lang w:val="uk-UA"/>
        </w:rPr>
      </w:pPr>
      <w:r>
        <w:rPr>
          <w:rFonts w:eastAsia="MS Mincho"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rFonts w:eastAsia="MS Mincho"/>
          <w:b/>
          <w:b/>
          <w:bCs/>
          <w:sz w:val="28"/>
          <w:szCs w:val="28"/>
          <w:lang w:val="uk-UA"/>
        </w:rPr>
      </w:pPr>
      <w:r>
        <w:rPr>
          <w:rFonts w:eastAsia="MS Mincho"/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Управління соціального захисту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в новій редакції, що додаєтьс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в чинність п. 3 рішення Баришівської селищної ради від 25.10.2021 № 865-14-08 «Про зміну назви відділу соціального захисту населення Баришівської селищної ради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з питань соціально-економічного, інвестиційного, культурного розвитку, бюджету, фінансів та цін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40" w:after="0"/>
        <w:jc w:val="both"/>
        <w:outlineLvl w:val="3"/>
        <w:rPr>
          <w:lang w:val="uk-UA"/>
        </w:rPr>
      </w:pPr>
      <w:r>
        <w:rPr>
          <w:rFonts w:eastAsia="" w:eastAsiaTheme="majorEastAsia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2a65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5312e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2a65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df335f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2a65d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5312e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84A856-CBF2-4D44-8205-2D12D8DA2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8:00Z</dcterms:created>
  <dc:creator>Admin</dc:creator>
  <dc:description/>
  <dc:language>en-US</dc:language>
  <cp:lastModifiedBy>ADMIN</cp:lastModifiedBy>
  <cp:lastPrinted>2024-10-03T11:56:00Z</cp:lastPrinted>
  <dcterms:modified xsi:type="dcterms:W3CDTF">2024-10-14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