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0</w:t>
      </w:r>
      <w:r>
        <w:rPr>
          <w:rFonts w:cs="Times New Roman" w:ascii="Times New Roman" w:hAnsi="Times New Roman"/>
          <w:sz w:val="28"/>
          <w:szCs w:val="28"/>
          <w:lang w:eastAsia="uk-UA"/>
        </w:rPr>
        <w:t>.2024</w:t>
      </w:r>
      <w:r>
        <w:rPr>
          <w:rFonts w:cs="Times New Roman" w:ascii="Times New Roman" w:hAnsi="Times New Roman"/>
          <w:lang w:eastAsia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№ 30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6</w:t>
      </w:r>
      <w:r>
        <w:rPr>
          <w:rFonts w:cs="Times New Roman" w:ascii="Times New Roman" w:hAnsi="Times New Roman"/>
          <w:sz w:val="28"/>
          <w:szCs w:val="28"/>
          <w:lang w:eastAsia="uk-UA"/>
        </w:rPr>
        <w:t>-62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рипинення дії договору особистого строкового сервітуту на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міщення тимчасової споруди для провадження підприємниц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ФОП Данчук Ж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ст.26 Закону України «Про місцеве самоврядування в Україні», наказу Міністерства регіонального розвитку, будівництва та житлово-комунального господарства України від 21.10.2011 №244 (зі змінами, затвердженими наказом Міністерства розвитку громад на території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24.02.2023 №1548-35-08 «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687-12-08», розглянувши заяву ФОП Данчук Жанни Віталіївни (вул. Богдана Хмельницького, 15, кв. 43, селище Баришівка) про припинення дії договору особистого строкового сервітуту на розміщення тимчасової споруди для провадження підприємницької діяльності, в зв’язку з добровільною відмовою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 пунктів,  селищна рада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рипинити ФОП Данчук Жанні Віталіївні дію договору особистого строкового сервітуту на розміщення тимчасової споруди для провадження підприємницької діяльності площею 0,0030 га по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нтральна (зупинка </w:t>
        <w:br/>
        <w:t>«стадіон Прогрес») в селищі Баришівк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знати таким, що втратив чинність договір особистого строкового сервітуту від 21.07.2023 на земельну ділянку для розміщення тимчасової споруди для провадження підприємницької діяльності ФОП Данчук Ж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Відділу земельних ресурсів селищної ради вне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повідні зміни в земельно-шнурову документацію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м рішення покласти на постійну комісі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питань 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селищної ради                                                        Олександр ІЛЬЧЕНКО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04582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85d4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e44f9"/>
    <w:rPr>
      <w:rFonts w:ascii="Segoe UI" w:hAnsi="Segoe UI" w:cs="Segoe UI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2f4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22f42"/>
    <w:rPr/>
  </w:style>
  <w:style w:type="character" w:styleId="1" w:customStyle="1">
    <w:name w:val="Заголовок 1 Знак"/>
    <w:basedOn w:val="DefaultParagraphFont"/>
    <w:link w:val="Heading1"/>
    <w:qFormat/>
    <w:rsid w:val="00f85d41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e44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2f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22f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2:00Z</dcterms:created>
  <dc:creator>Пользователь</dc:creator>
  <dc:description/>
  <dc:language>en-US</dc:language>
  <cp:lastModifiedBy>Admin</cp:lastModifiedBy>
  <cp:lastPrinted>2024-10-15T07:40:00Z</cp:lastPrinted>
  <dcterms:modified xsi:type="dcterms:W3CDTF">2024-10-15T07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