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1.10.2024</w:t>
      </w:r>
      <w:r>
        <w:rPr>
          <w:rFonts w:cs="Times New Roman" w:ascii="Times New Roman" w:hAnsi="Times New Roman"/>
          <w:lang w:eastAsia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№ 3015-62-0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проє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леустрою щодо відведення земельної діля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комунальну власність по вул. Центральна в селищі Бариші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ідставі ст. 12, 184, 186 Земельного кодексу України, ст. 19, 25, 57 Закону України «Про землеустрій», п. 34 ч.1. ст. 26 Закону України «Про місцеве самоврядування в Україні», для забезпечення здійснення контролю за використанням та охороною земель комунальної власності, з метою визначення (встановлення) стану земельної ділянки, її меж та розмірів, враховуючи рекомендації постійної комісії</w:t>
      </w:r>
      <w:r>
        <w:rPr>
          <w:rFonts w:cs="Times New Roman" w:ascii="Times New Roman" w:hAnsi="Times New Roman"/>
          <w:sz w:val="28"/>
          <w:szCs w:val="28"/>
        </w:rPr>
        <w:t xml:space="preserve"> з питань регулювання земельних ресурсів та 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 xml:space="preserve">,  селищна рада </w:t>
        <w:tab/>
        <w:tab/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 р і ш и л 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Надати дозвіл на розроблення проєкту землеустрою щодо відведення земельної ділянки для оформлення у комунальну власність площею 0,0514 га, для будівництва та обслуговування будівель органів державної влади та органів місцевого самоврядування по вул. Центральна в селищі Баришівка Броварського району Київської обла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Замовити розроблення проєкту землеустрою щодо відведення земельної діля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Проєкт землеустрою погодити відповідно до вимог чинного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кретар  селищної ради                                                       Олександр ІЛЬЧЕНКО 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4-10-15T07:39:00Z</cp:lastPrinted>
  <dcterms:modified xsi:type="dcterms:W3CDTF">2024-10-15T07:3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