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                     № 30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62-08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ипинення договору тимчасового використання земельної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ки 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23.02.2024, укладеного з СТОВ «Деренківець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ст.141 Земельного кодексу Україн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.26 Закону України «Про місцеве самоврядування в Україні» про припинення договору тимчасового використання земельної ділянки для ведення товарного сільськогосподарського виробництва від 25.08.2023, укладеного з СТОВ «Деренківець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FFFF" w:themeColor="background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договір тимчасового використання земельної ділянки площею 13,4874 га для ведення товарного сільськогосподарського виробництва, кадастровий номер 3220286400:18:005:0474 на території Подільського старостинського округу Баришівської селищної ради Броварського району Київської області від 23.02.2024, укладеного з СТОВ «Деренківець» з 11.10.2024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рішення покласти на постійну коміс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160"/>
        <w:ind w:firstLine="567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46142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4f9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22f4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22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Пользователь</dc:creator>
  <dc:description/>
  <dc:language>en-US</dc:language>
  <cp:lastModifiedBy>Admin</cp:lastModifiedBy>
  <cp:lastPrinted>2024-10-15T07:37:00Z</cp:lastPrinted>
  <dcterms:modified xsi:type="dcterms:W3CDTF">2024-10-15T07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