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bookmarkStart w:id="0" w:name="_GoBack"/>
      <w:bookmarkEnd w:id="0"/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РОВАР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4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tLeast" w:line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1.10.2024                                                                                            № 3011-62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няття у комунальну власність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територіальної громади </w:t>
      </w:r>
    </w:p>
    <w:p>
      <w:pPr>
        <w:pStyle w:val="Normal"/>
        <w:spacing w:before="0" w:after="0"/>
        <w:ind w:lef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right="-283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законів України «Про місцеве самоврядування в Україні», «Про передачу об’єктів права державної та комунальної власності», </w:t>
      </w:r>
      <w:r>
        <w:rPr>
          <w:rFonts w:eastAsia="Calibri"/>
          <w:sz w:val="28"/>
          <w:szCs w:val="28"/>
          <w:lang w:val="uk-UA"/>
        </w:rPr>
        <w:t xml:space="preserve">з метою підвищення якості надання соціальних послуг жителям громади, </w:t>
      </w:r>
      <w:r>
        <w:rPr>
          <w:sz w:val="28"/>
          <w:szCs w:val="28"/>
          <w:shd w:fill="FFFFFF" w:val="clear"/>
          <w:lang w:val="uk-UA"/>
        </w:rPr>
        <w:t>селищна рада</w:t>
      </w:r>
    </w:p>
    <w:p>
      <w:pPr>
        <w:pStyle w:val="Normal"/>
        <w:spacing w:before="24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3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згоду на безоплатне прийняття з державної власності із сфери управління Міністерства соціальної політики України до комунальної власності Баришівської селищної територіальної громади окреме індивідуально визначене майно, а саме: електричний скутер Jinpeng, модель: ZL-9, первісною вартістю 46576,98 гривень, в кількості 1 шт., інвентарний номер 101540055, із зобов’язанням використовувати зазначене майно Баришівською селищною радою Броварського району Київської області для забезпечення фахівців із соціальної роботи і не відчужувати його у приватн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3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ind w:right="-28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7f0d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39"/>
    <w:rsid w:val="00155755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1557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D8D8A0-BB89-4626-B93B-962B1F213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46:00Z</dcterms:created>
  <dc:creator>Admin</dc:creator>
  <dc:description/>
  <dc:language>en-US</dc:language>
  <cp:lastModifiedBy>ADMIN</cp:lastModifiedBy>
  <cp:lastPrinted>2024-10-16T05:59:00Z</cp:lastPrinted>
  <dcterms:modified xsi:type="dcterms:W3CDTF">2024-10-16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