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№ 3009-62-08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більшення розміру статутного капіталу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го підприємства Баришівської селищної ради «Господар»,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ення змін до Статуту та затвердження його в новій редакції</w:t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аттями 57, 65, частиною 4 статті 78 Господарського кодексу України, статтями 15, 17, 29 Закону України «Про державну реєстрацію юридичних осіб, фізичних осіб-</w:t>
      </w:r>
      <w:r>
        <w:rPr>
          <w:sz w:val="28"/>
          <w:szCs w:val="28"/>
          <w:shd w:fill="FFFFFF" w:val="clear"/>
          <w:lang w:val="uk-UA"/>
        </w:rPr>
        <w:t>підприємців та громадських формувань», Законом України «Про порядок вирішення окремих питань адміністративно-територіального устрою України» від 28.07.2023 № 3285-ІХ, враховуючи рішення селищної ради від 11.10.2024 № 2969-62-08</w:t>
      </w:r>
      <w:bookmarkStart w:id="0" w:name="_GoBack"/>
      <w:bookmarkEnd w:id="0"/>
      <w:r>
        <w:rPr>
          <w:sz w:val="28"/>
          <w:szCs w:val="28"/>
          <w:shd w:fill="FFFFFF" w:val="clear"/>
          <w:lang w:val="uk-UA"/>
        </w:rPr>
        <w:t xml:space="preserve"> «Про внесення змін до бюджету Баришівської територіальної громади на 2024 рік»,</w:t>
      </w:r>
      <w:r>
        <w:rPr>
          <w:sz w:val="28"/>
          <w:szCs w:val="28"/>
          <w:lang w:val="uk-UA"/>
        </w:rPr>
        <w:t xml:space="preserve"> розглянувши клопотання адміністрації комунального підприємства Баришівської селищної ради «Господар» від 27.09.2024 № 203 щодо збільшення розміру статутного капіталу підприємства, внесення змін до Статуту та затвердження його в новій редакції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більшити статутний капітал комунального підприємства Баришівської селищної ради «Господар» в грошовій формі на 110000,00 грн (сто десять тисяч гривень, 00 копійок) та затвердити його в розмірі 3172177,00 грн (три мільйони сто сімдесят дві тисячі сто сімдесят сім гривень, 00 копійок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нести зміни до Статуту комунального підприємства Баришівської селищної ради «Господар», затвердженого рішенням селищної ради від 24.05.2024 № 2732-56-08 «</w:t>
      </w:r>
      <w:r>
        <w:rPr>
          <w:rStyle w:val="Strong"/>
          <w:rFonts w:ascii="Times New Roman" w:hAnsi="Times New Roman"/>
          <w:b w:val="false"/>
          <w:sz w:val="28"/>
          <w:szCs w:val="28"/>
          <w:lang w:val="uk-UA"/>
        </w:rPr>
        <w:t>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</w:t>
      </w:r>
      <w:r>
        <w:rPr>
          <w:rFonts w:ascii="Times New Roman" w:hAnsi="Times New Roman"/>
          <w:sz w:val="28"/>
          <w:szCs w:val="28"/>
          <w:lang w:val="uk-UA"/>
        </w:rPr>
        <w:t>», а саме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пункті 4.1 розділу 4 «Майно підприємства» цифри і слова                                        «3062177 грн. 00 коп. (три мільйони шістдесят дві тисячі сто сімдесят сім гривень, 00 копійок) станом на 24.05.2024» змінити на цифри і слова </w:t>
        <w:br/>
        <w:t xml:space="preserve">«3172177 грн. 00 коп. (три мільйони сто сімдесят дві тисячі сто сімдесят </w:t>
        <w:br/>
        <w:t>сім гривень, 00 копійок) станом на 11.10.2024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твердити Статут комунального підприємства Баришівської селищної ради «Господар» у новій редакції (додається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иректору комунального підприємства Баришівської селищної ради «Господар» Олексюку В.В. забезпечити проведення державної реєстрації змін до Статуту КП БСР «Господар» відповідно до вимог чинного законодавств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важати таким, що втратило чинність рішення селищної ради від 24.05.2024 № 2732-56-08 «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»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Fonts w:ascii="Times New Roman" w:hAnsi="Times New Roman"/>
          <w:bCs/>
          <w:sz w:val="28"/>
          <w:szCs w:val="28"/>
          <w:shd w:fill="FFFFFF" w:val="clear"/>
          <w:lang w:val="uk-UA"/>
        </w:rPr>
        <w:t>постійну комісію з питань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законності і правопорядку, комунальної власності, транспорту та зв’язку.</w:t>
      </w:r>
    </w:p>
    <w:p>
      <w:pPr>
        <w:pStyle w:val="Normal"/>
        <w:shd w:val="clear" w:color="auto" w:fill="FFFFFF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val="uk-UA"/>
        </w:rPr>
      </w:pPr>
      <w:r>
        <w:rPr>
          <w:rFonts w:eastAsia="Calibri"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612934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839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85275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7DDDF5-7607-48F8-857C-22AD2B584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73</Words>
  <Characters>2699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38:00Z</dcterms:created>
  <dc:creator>Admin</dc:creator>
  <dc:description/>
  <dc:language>en-US</dc:language>
  <cp:lastModifiedBy>ADMIN</cp:lastModifiedBy>
  <cp:lastPrinted>2024-05-29T10:50:00Z</cp:lastPrinted>
  <dcterms:modified xsi:type="dcterms:W3CDTF">2024-10-14T07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