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№ 3008-62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військової частини А 4773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тимчасово виконуючого обов’язки командира військової частини А 4773 Володимира Господинчика від 23.09.2024 № 7053, з метою захисту територіальної цілісності держави та здійснення інших повноважень у сфері національної безпеки і оборони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військової частини А 4773 матеріальні цінності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 xml:space="preserve">ноутбук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  <w:lang w:val="uk-UA"/>
        </w:rPr>
        <w:t xml:space="preserve"> 156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3 7320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/16/512/</w:t>
      </w:r>
      <w:r>
        <w:rPr>
          <w:sz w:val="28"/>
          <w:szCs w:val="28"/>
          <w:lang w:val="en-US"/>
        </w:rPr>
        <w:t>UM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 w:eastAsia="en-US"/>
        </w:rPr>
        <w:t>, вартістю                             27 616,59 грн (двадцять сім тисяч шістсот шістнадцять гривень, п’ятдесят дев’ять копійок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 xml:space="preserve">бездротову мишку </w:t>
      </w:r>
      <w:r>
        <w:rPr>
          <w:sz w:val="28"/>
          <w:szCs w:val="28"/>
          <w:lang w:val="en-US"/>
        </w:rPr>
        <w:t>Tru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viF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  <w:lang w:val="uk-UA"/>
        </w:rPr>
        <w:t xml:space="preserve"> 16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вартістю 253,27 грн (двісті п’ятдесят три гривні, двадцять сім копійок)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ворити комісію з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sz w:val="28"/>
          <w:szCs w:val="28"/>
          <w:shd w:fill="FFFFFF" w:val="clear"/>
          <w:lang w:val="uk-UA"/>
        </w:rPr>
        <w:t>, зазначених  в пункті 1 рішення та затвердити її персональний склад: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вятюк Євгеній Петрович –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йко Володимир – старший офіцер групи безпеки військової служби військової частини А 4773, майор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а Наталія Олександрівна –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рокий Олександр Васильович – </w:t>
      </w:r>
      <w:r>
        <w:rPr>
          <w:sz w:val="28"/>
          <w:szCs w:val="28"/>
        </w:rPr>
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Комісії вжити відповідних заходів щодо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за результатами скласти відповідний акт згідно з чинним законодавством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4. Акт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після оформлення і підписання членами комісії подати на затвердження секретарю селищної ради Ільченку Олександру Івановичу. 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5. </w:t>
      </w:r>
      <w:r>
        <w:rPr>
          <w:rFonts w:eastAsia="Calibri"/>
          <w:sz w:val="28"/>
          <w:szCs w:val="28"/>
          <w:lang w:val="uk-UA" w:eastAsia="uk-UA"/>
        </w:rPr>
        <w:t xml:space="preserve">Тимчасово виконуючому обов’язки командира військової частини А 4773 Володимиру Господинчику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після затвердження акта приймання-передачі, оприбуткувати </w:t>
      </w:r>
      <w:r>
        <w:rPr>
          <w:bCs/>
          <w:sz w:val="28"/>
          <w:szCs w:val="28"/>
          <w:lang w:val="uk-UA" w:eastAsia="zh-CN"/>
        </w:rPr>
        <w:t>матеріальні цінності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на баланс військової частини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877610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7D5E3-CE68-4041-BF77-F92298E9C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465</Words>
  <Characters>265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ADMIN</cp:lastModifiedBy>
  <cp:lastPrinted>2024-06-27T13:40:00Z</cp:lastPrinted>
  <dcterms:modified xsi:type="dcterms:W3CDTF">2024-10-14T06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