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.10.2024                                                                                                № </w:t>
      </w:r>
      <w:r>
        <w:rPr>
          <w:sz w:val="28"/>
          <w:szCs w:val="28"/>
          <w:lang w:val="uk-UA"/>
        </w:rPr>
        <w:t>3006-62-0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земель сільськогосподарського призначення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невитребуваних земельних часток (паїв) для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ої передачі земель в оренду СТОВ «Агро Сателіт»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23, 124, 186 та розділом Х «Перехідні положення»  Земельного кодексу України, на підставі ст. 26 Закону України «Про місцеве самоврядування в Україні», розглянувши клопотання директора СТОВ «Агро Сателіт» (вул. Харківське шосе, 57, с. Бзів, ЄДРПОУ 3</w:t>
      </w:r>
      <w:bookmarkStart w:id="0" w:name="_GoBack"/>
      <w:bookmarkEnd w:id="0"/>
      <w:r>
        <w:rPr>
          <w:sz w:val="28"/>
          <w:szCs w:val="28"/>
          <w:lang w:val="uk-UA"/>
        </w:rPr>
        <w:t>7410142) Анатолія ЯЩЕНКА, щодо затвердження технічної документації із землеустрою щодо інвентаризації земель сільськогосподарського призначення комунальної власності невитребуваних земельних часток (паїв)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інвентаризації земель сільськогосподарського призначення комунальної власності невитребуваних земельних часток (паїв) для ведення товарного сільськогосподарського виробництва на території Баришівської селищної ради Броварського району Київської області: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1,7165 га, кадастровий номер 3220282000:06:034:0002, діл. 10,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2,0200 га, кадастровий номер 3220282000:06:034:0003, діл. 20,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4,2497 га, кадастровий номер 3220282000:06:036:0012, діл. 214, 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4,3300 га, кадастровий номер 3220282000:06:036:0013, діл. 212,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1,6800 га, кадастровий номер 3220282000:06:035:0045, діл. 45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СТОВ «Агро Сателіт» земельні ділянки для ведення товарного сільськогосподарського виробництва під невитребуваними частками (паями) на території Баришівської селищної ради Броварського району Київської області в оренду терміном на 7 років: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1,7165 га, кадастровий номер 3220282000:06:034:0002, діл. 10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а грошова оцінка земельної ділянки становить 33 576,09 грн.;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2,0200 га, кадастровий номер 3220282000:06:034:0003, діл. 20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а грошова оцінка земельної ділянки становить 34 661,84 грн.;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4,2497 га, кадастровий номер 3220282000:06:036:0012, діл. 214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а грошова оцінка земельної ділянки становить 32 862,12 грн.;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4,3300 га, кадастровий номер 3220282000:06:036:0013, діл. 212,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а грошова оцінка земельної ділянки становить 28 232,73 грн.;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1,6800 га, кадастровий номер 3220282000:06:035:0045, діл. 45.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а грошова оцінка земельної ділянки становить 28 304,44 грн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і земельні ділянки, при укладенні договору оренди 12 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r>
        <w:rPr>
          <w:sz w:val="28"/>
          <w:szCs w:val="28"/>
          <w:lang w:val="uk-UA"/>
        </w:rPr>
        <w:t>договір оренди земельних ділянок 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26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8143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6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65ce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f73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f73b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5c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73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f73b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13E81-E53F-44DC-B35B-194E7B45C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5:00Z</dcterms:created>
  <dc:creator>VINGA</dc:creator>
  <dc:description/>
  <dc:language>en-US</dc:language>
  <cp:lastModifiedBy>ADMIN</cp:lastModifiedBy>
  <cp:lastPrinted>2024-10-15T07:31:00Z</cp:lastPrinted>
  <dcterms:modified xsi:type="dcterms:W3CDTF">2024-10-21T05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