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3005-62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Горобей О.О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Горобей Олексія Олександровича (вул. Центральна, 15, кв. 19, с. Іванків),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Горобей Олексію Олександровичу на укладання договору особистого строкового сервітуту на земельну ділянку площею 0,0030 га, для провадження підприємницької діяльності по вул. Київський шлях, 124-А в селищі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Горобей О.О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Заключити ФОП Горобей О.О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10-14T09:07:00Z</cp:lastPrinted>
  <dcterms:modified xsi:type="dcterms:W3CDTF">2024-10-14T06:07:00Z</dcterms:modified>
  <cp:revision>123</cp:revision>
  <dc:subject/>
  <dc:title> </dc:title>
</cp:coreProperties>
</file>