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80"/>
        <w:jc w:val="center"/>
        <w:rPr>
          <w:sz w:val="19"/>
          <w:szCs w:val="19"/>
          <w:lang w:val="uk-UA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380"/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widowControl w:val="false"/>
        <w:spacing w:lineRule="auto" w:line="300"/>
        <w:ind w:first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00"/>
        <w:ind w:firstLine="38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widowControl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1.10.2024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№ 3003-62-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земельної ділянки, кадастровий номер 3220255101:01:116:0128, Акціонерному товариству 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ЕСТ ФАЙНЕНС ЕНД КРЕДИТ БАНК»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ст.ст. 123, 124, 134 та розділу Х «Перехідні положення» Земельного кодексу України, ст. 26 Закону України «Про місцеве самоврядування в Україні», розглянувши клопотання голови правління Акціонерного товариства «ВЕСТ ФАЙНЕНС ЕНД КРЕДИТ БАНК» (вул. Леонтовича, 4 А, А1, ЄДРПОУ 34575675) Лисенка О.П. (діє на підставі довіреності, виданої 08.12.2023) про передачу земельної ділянки в оренду без зміни її цільового призначення, враховуючи рекомендації </w:t>
      </w:r>
      <w:r>
        <w:rPr>
          <w:sz w:val="28"/>
          <w:szCs w:val="28"/>
          <w:lang w:val="uk-UA" w:eastAsia="uk-UA"/>
        </w:rPr>
        <w:t>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</w:t>
      </w:r>
      <w:r>
        <w:rPr>
          <w:sz w:val="28"/>
          <w:szCs w:val="28"/>
          <w:lang w:val="uk-UA"/>
        </w:rPr>
        <w:t>елищна рада</w:t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Акціонерному товариству «ВЕСТ ФАЙНЕНС ЕНД КРЕДИТ БАНК» земельну ділянку в оренду площею 0,4164 га, кадастровий номер 3220255101:01:116:0128, для будівництва та обслуговування будівель торгівлі (03.07) по вул. Київський шлях, 78-а в селищі Баришівка Броварського району Київської області терміном на 5 років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ормативна грошова оцінка земельної ділянки становить 2 759 836, 26</w:t>
      </w:r>
      <w:r>
        <w:rPr>
          <w:bCs/>
          <w:sz w:val="28"/>
          <w:szCs w:val="28"/>
          <w:lang w:val="uk-UA" w:eastAsia="uk-UA"/>
        </w:rPr>
        <w:t xml:space="preserve"> грн. (два мільйони сімсот п’ятдесят дев’ять тисяч вісімсот тридцять шість   гривень 26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озмір річної орендної плати за вищезазначену земельну ділянку, при укладенні договору оренди землі 12 % від нормативної грошової оцінки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Доручити Селищному голові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bookmarkStart w:id="1" w:name="_Hlk119426302"/>
      <w:r>
        <w:rPr>
          <w:color w:val="000000"/>
          <w:sz w:val="28"/>
          <w:szCs w:val="28"/>
          <w:lang w:val="uk-UA"/>
        </w:rPr>
        <w:t xml:space="preserve">договір оренди земельної ділянки </w:t>
      </w:r>
      <w:bookmarkEnd w:id="1"/>
      <w:r>
        <w:rPr>
          <w:sz w:val="28"/>
          <w:szCs w:val="28"/>
          <w:lang w:val="uk-UA"/>
        </w:rPr>
        <w:t>згідно чинного законодавства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</w:t>
      </w:r>
      <w:r>
        <w:rPr>
          <w:sz w:val="28"/>
          <w:szCs w:val="28"/>
          <w:lang w:val="uk-UA" w:eastAsia="uk-UA"/>
        </w:rPr>
        <w:t>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nhideWhenUsed/>
    <w:qFormat/>
    <w:rsid w:val="0034487c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4487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07f6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7f6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3:00Z</dcterms:created>
  <dc:creator>Пользователь</dc:creator>
  <dc:description/>
  <dc:language>en-US</dc:language>
  <cp:lastModifiedBy>Admin</cp:lastModifiedBy>
  <cp:lastPrinted>2024-10-14T05:25:00Z</cp:lastPrinted>
  <dcterms:modified xsi:type="dcterms:W3CDTF">2024-10-14T05:26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