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10.2024                                                                                                № 3000-62-08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-2014 від 30.07.2014, укладеного з ТОВ «АЕРОДРОМ БЕРЕЗАНЬ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Керуючись ст. 12 Земельного кодексу України, ст. 26 Закону України «Про місцеве самоврядування в Україні», розглянувши клопотання генерального директора ТОВ «АЕРОДРОМ БЕРЕЗАНЬ». (вул. Промислова, 40/7, с. Коржі, ЄДРПОУ 38065813) Гіпського І.А. про внесення змін до договору оренди земельної ділянки № 27-2014 від 30.07.2014, зареєстрованого в реєстраційній службі Баришівського районного управління юстиції від 04.08.2014, номер запису про інше речове право 6559593, укладеного з ТОВ «АЕРОДРОМ БЕРЕЗАНЬ», в зв’язку зі зміною сторони Орендодавця та зміною відсотку орендної плат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ельної ділянки № 27-2014 від 30.07.2014, укладеного між ГОЛОВНИМ УПРАВЛІННЯМ ДЕРЖЗЕМАГЕНСТВА У КИЇВСЬКІЙ ОБЛАСТІ, як Орендодавцем та ТОВАРИСТВОМ З ОБМЕЖЕНОЮ ВІДПОВІДАЛЬНІСТЮ «АЕРОДРОМ БЕРЕЗАНЬ», як Орендарем, зареєстрованого в реєстраційній службі Баришівського районного управління юстиції від 04.08.2014, номер запису про інше речове право 6559593, на земельну ділянку площею 7,2002 га, кадастровий номер 3220282800:07:033:3007, для надання послуг у сільському господарстві на території Коржівського старостинського округу Баришівської селищної ради  Броварського району Київської області, за яки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ельної ділянки № 27-2014 від 30.07.20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частині Орендодавця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. 6 розділу 2 «Об’єкт оренди» договору оренди земельної ділянки в новій редакції: «Розмір орендної плати за земельну ділянку становить 12 % на рік від нормативної грошової оцінки, яка складає 1 401 105,61 грн. і становить 168 132,67 грн. на рі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еквізити сторони в договорі оренди земельної ділянки № 27-2014 від 30.07.2014 в частині Орендодавця викласти у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ендодавец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Баришівська селищна рада </w:t>
      </w:r>
      <w:r>
        <w:rPr>
          <w:sz w:val="28"/>
          <w:szCs w:val="28"/>
        </w:rPr>
        <w:t>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і інші пун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рішення покласти на постійну комісію</w:t>
      </w:r>
      <w:r>
        <w:rPr>
          <w:sz w:val="28"/>
          <w:szCs w:val="28"/>
        </w:rPr>
        <w:t xml:space="preserve">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user</dc:creator>
  <dc:description/>
  <cp:keywords/>
  <dc:language>en-US</dc:language>
  <cp:lastModifiedBy>Admin</cp:lastModifiedBy>
  <cp:lastPrinted>2024-10-14T08:17:00Z</cp:lastPrinted>
  <dcterms:modified xsi:type="dcterms:W3CDTF">2024-10-15T06:44:00Z</dcterms:modified>
  <cp:revision>142</cp:revision>
  <dc:subject/>
  <dc:title/>
</cp:coreProperties>
</file>