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300.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Київська область, Броварський район, село Селич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Лісова, будинок № 28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3.09.2024 № 2/200/200/1/5733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Л-1 «Волошинівка» для приєднання до електричних мереж електроустановок приватного будинку, Дударець Микола Михайлович, вул. Лісова, буд. 28, кадастровий номер земельної ділянки 3220287101:22:004:0041, с. Селич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Селичівка, вулиця Лісова, будинок № 28, відповідно до проєктної документації розробленої ПрАТ «ДТЕК Київські регіональні електромережі»: «Реконструкція Л-1 «Волошинівка» для приєднання до електричних мереж електроустановок приватного будинку, Дударець Микола Михайлович, вул. Лісова, буд. 28, кадастровий номер земельної ділянки 3220287101:22:004:0041, с. Селич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го голови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8093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1:00Z</dcterms:created>
  <dc:creator>admin</dc:creator>
  <dc:description/>
  <dc:language>en-US</dc:language>
  <cp:lastModifiedBy>ADMIN</cp:lastModifiedBy>
  <dcterms:modified xsi:type="dcterms:W3CDTF">2024-10-0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