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10.202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№ 2999-62-08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говору тимчасового використання земельної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05.2024, укладеного з ТОВ «МХП-Агро-С»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2 Земельного кодексу України, ст. 7 Закону України «Про оренду землі» ст. 26 Закону України «Про місцеве самоврядування в Україні», розглянувши клопот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ТОВ «МХП-АГРО-С» (вул. Пирятинська, 27 м. Яготин, ЄДРПОУ 31522243) Андрія ПОЛУДНЯ про внесення змін до договору тимчасового використання земельної ділянки для ведення товарного сільськогосподарського виробництва від 24.05.2024, в зв’язку зі зменшенням площі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говору тимчасового використання земельної ділянки для ведення товарного сільськогосподарського виробництва від 24.05.2024, а саме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2 розділу «Об’єкт Договору» договору в такій редакції: «В тимчасове використання передається земельна ділянка загальною площею 58,5002 га для ведення товарного сільськогосподарського виробництва (під невитребуваними частками (паями))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7 розділу «Плата за тимчасове використання земельної ділянки» договору в такій редакції: «Плата за тимчасове використання вноситься Стороною 2 виключно в грошовій формі у розмірі 20% від нормативної грошової оцінки одиниці площі ріллі по Київській області, що становить 1 631 224,26 грн. (вартість 1 га ріллі по Київській області становить 27884,08 грн. станом на 01.01.2024). Плата за користування земельною ділянкою становить 135 935, 35 грн. в рік та сплачується рівними частинами щомісяця до 10 числа місяця наступного за звітним періодом в місцевий бюджет Баришівської селищної ради в сумі 29 803,53 грн., код бюджетної класифікації 37955989, установа банку ГУК в Київській області, р/р UA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і інші пункти договору залишити без змін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5322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3ECD3-3FC8-4549-A9A0-902E65007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9:00Z</dcterms:created>
  <dc:creator>Admin</dc:creator>
  <dc:description/>
  <dc:language>en-US</dc:language>
  <cp:lastModifiedBy>ADMIN</cp:lastModifiedBy>
  <cp:lastPrinted>2024-09-30T11:36:00Z</cp:lastPrinted>
  <dcterms:modified xsi:type="dcterms:W3CDTF">2024-10-16T07:4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