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№ 2998-62-08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 припинення права корис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Фещенко Л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41 Земельного кодексу України, ст. 26 Закону України «Про місцеве самоврядування в Україні», розглянувши заяву Фещенко Лариси Василівни (вул. Незалежності, 343, с. Корніївка) про вилучення з користування земельної ділянки, в зв’язку з добровільною відмовою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и р і ш и л а: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лучити з користування Фещенко Лариси Василівни земельну ділянку площею 0,25 га для ведення особистого селянського господарства на території Корніївського старостинського округу Броварського району Київської області, в зв’язку з добровільною відмо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рахувати вищезазначену земельну ділянку до вільного земельного фонду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емельних ресурсів Баришівської селищної ради внести відповідні зміни в земельно-шнурову документацію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 селищної ради                                                       Олександр ІЛЬЧЕНКО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1f84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1f8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Admin</dc:creator>
  <dc:description/>
  <dc:language>en-US</dc:language>
  <cp:lastModifiedBy>Admin</cp:lastModifiedBy>
  <cp:lastPrinted>2024-10-11T12:54:00Z</cp:lastPrinted>
  <dcterms:modified xsi:type="dcterms:W3CDTF">2024-10-11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