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</w:t>
      </w:r>
      <w:r>
        <w:rPr>
          <w:sz w:val="28"/>
          <w:szCs w:val="28"/>
          <w:lang w:val="uk-UA" w:eastAsia="uk-UA"/>
        </w:rPr>
        <w:t>10</w:t>
      </w:r>
      <w:r>
        <w:rPr>
          <w:sz w:val="28"/>
          <w:szCs w:val="28"/>
          <w:lang w:eastAsia="uk-UA"/>
        </w:rPr>
        <w:t>.2024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val="uk-UA" w:eastAsia="uk-UA"/>
        </w:rPr>
        <w:t xml:space="preserve">                        </w:t>
      </w:r>
      <w:bookmarkStart w:id="0" w:name="_GoBack"/>
      <w:bookmarkEnd w:id="0"/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№ 2995-62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ого договору орен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Боровику С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21.07.2023 № 1885-41-08, </w:t>
      </w:r>
      <w:r>
        <w:rPr>
          <w:sz w:val="28"/>
          <w:szCs w:val="28"/>
          <w:lang w:val="uk-UA"/>
        </w:rPr>
        <w:t>розглянувши заяву Боровика Сергія Миколайовича (вул. Щастя, 61-А, с. Лук’янівка) щодо заключення договору оренди земельної ділянки на території Лук’янівського старостинського округу Баришівської селищної ради Броварського району Київської області (за межами населеного пункту), враховуючи рекомендації 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Боровику Сергію Миколайовичу на укладання короткострокового договору оренди земельної ділянки площею 3 га, для ведення товарного сільськогосподарського виробництва на території Лук’янівського старостинського округу Баришівської селищної Броварського району Київської області терміном на 11 місяців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% у відповідності від нормативної грошової оцінки одиниці площі ріллі за 1га по Київській області, що становить 27 884,08 грн. (станом на 01.01.2024).   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ір набуває чинності з 20.09.2024 по 20.08.2025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C9C40D-5CBC-47C0-8EE6-26B14F704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1</Pages>
  <Words>289</Words>
  <Characters>1650</Characters>
  <CharactersWithSpaces>193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4-10-11T12:47:00Z</cp:lastPrinted>
  <dcterms:modified xsi:type="dcterms:W3CDTF">2024-10-11T12:4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