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19"/>
          <w:szCs w:val="19"/>
          <w:lang w:val="ru-RU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АРИШІВСЬКА СЕЛИЩНА РАДА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ind w:hanging="0"/>
        <w:jc w:val="center"/>
        <w:outlineLvl w:val="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РОВАРСЬКОГО РАЙОНУ КИЇВСЬКОЇ ОБЛАСТІ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ind w:hanging="0"/>
        <w:jc w:val="center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VIII СКЛИКАНН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ind w:hanging="0"/>
        <w:jc w:val="center"/>
        <w:outlineLvl w:val="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 І Ш Е Н Н Я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1.10.2024</w:t>
      </w:r>
      <w:r>
        <w:rPr>
          <w:sz w:val="24"/>
          <w:szCs w:val="24"/>
          <w:lang w:eastAsia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eastAsia="uk-UA"/>
        </w:rPr>
        <w:t xml:space="preserve">                     </w:t>
      </w:r>
      <w:bookmarkStart w:id="0" w:name="_GoBack"/>
      <w:bookmarkEnd w:id="0"/>
      <w:r>
        <w:rPr>
          <w:sz w:val="28"/>
          <w:szCs w:val="28"/>
          <w:lang w:eastAsia="uk-UA"/>
        </w:rPr>
        <w:t>№ 2994-62-08</w:t>
      </w:r>
    </w:p>
    <w:p>
      <w:pPr>
        <w:pStyle w:val="Normal"/>
        <w:tabs>
          <w:tab w:val="clear" w:pos="720"/>
          <w:tab w:val="left" w:pos="2595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20" w:leader="none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технічної документації з </w:t>
      </w:r>
    </w:p>
    <w:p>
      <w:pPr>
        <w:pStyle w:val="Normal"/>
        <w:tabs>
          <w:tab w:val="clear" w:pos="720"/>
          <w:tab w:val="left" w:pos="2220" w:leader="none"/>
          <w:tab w:val="left" w:pos="2860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ної грошової оцінки земельної ділянки, </w:t>
      </w:r>
    </w:p>
    <w:p>
      <w:pPr>
        <w:pStyle w:val="Normal"/>
        <w:tabs>
          <w:tab w:val="clear" w:pos="720"/>
          <w:tab w:val="left" w:pos="2220" w:leader="none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дастровий номер 3220286700:21:040:0273</w:t>
      </w:r>
    </w:p>
    <w:p>
      <w:pPr>
        <w:pStyle w:val="Normal"/>
        <w:tabs>
          <w:tab w:val="clear" w:pos="720"/>
          <w:tab w:val="left" w:pos="2220" w:leader="none"/>
          <w:tab w:val="left" w:pos="286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еруючись ст.ст. 12, 186 Земельного кодексу України, ст. 23 Закону України «Про оцінку земель», </w:t>
      </w:r>
      <w:r>
        <w:rPr>
          <w:sz w:val="28"/>
        </w:rPr>
        <w:t>ст. 271 Податкового кодексу України №71-УІІІ від 28.12.2014 року, п.34, 35,</w:t>
      </w:r>
      <w:r>
        <w:rPr>
          <w:color w:val="FF0000"/>
          <w:sz w:val="28"/>
        </w:rPr>
        <w:t xml:space="preserve"> </w:t>
      </w:r>
      <w:r>
        <w:rPr>
          <w:sz w:val="28"/>
          <w:szCs w:val="28"/>
        </w:rPr>
        <w:t xml:space="preserve">ст. 26 Закону України «Про місцеве самоврядування в Україні», розглянувши заяву ФОП Бусел Вадима Юрійовича (вул. Садова, 22, с. Морозівка) щодо затвердження технічної документації з нормативної грошової оцінки земельної ділянки, що надається в оренду </w:t>
        <w:br/>
        <w:t>ФОП Бусел В.Ю. для будівництва та обслуговування будівель торгівлі, розроблену ФОП Лесик Наталією Вікторівною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 пунктів, селищна рада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 Затвердити технічну документацію з нормативної грошової оцінки земельної ділянки площею 0,0210 га, кадастровий номер 3220286700:21:040:0273, що надається в оренду ФОП Бусел Вадиму Юрійовичу для будівництва та обслуговування будівель торгівлі в межах урочища «Ярославка», 1 Баришівської територіальної громади Броварського району Київської області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Нормативна грошова оцінка земельної ділянки площею 0,0210 га, кадастровий номер 3220286700:21:040:0273, що надається в оренду ФОП Бусел Вадиму Юрійовичу для будівництва та обслуговування будівель торгівлі в межах урочища «Ярославка», 1 Баришівської територіальної громади Броварського району Київської області складає 112 884, 12 грн. (сто дванадцять тисяч вісімсот вісімдесят чотири грн. 12 коп.).</w:t>
      </w:r>
    </w:p>
    <w:p>
      <w:pPr>
        <w:pStyle w:val="Normal"/>
        <w:tabs>
          <w:tab w:val="clear" w:pos="720"/>
          <w:tab w:val="left" w:pos="84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2. Передати ФОП Бусел Вадиму Юрійовичу земельну ділянку площею 0,0210 га, кадастровий номер 3220286700:21:040:0273 для будівництва та обслуговування будівель торгівлі в межах урочища «Ярославка», 1 Баришівської територіальної громади Броварського району Київської терміном на 7 років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 Проводити щорічно індексацію нормативної грошової оцінки вищезазначеної земельної ділянки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. Встановити розмір річної орендної плати за вищезазначену земельну ділянку, при укладенні договору оренди 12 % від нормативної грошової оцінки. </w:t>
      </w:r>
    </w:p>
    <w:p>
      <w:pPr>
        <w:pStyle w:val="Normal"/>
        <w:tabs>
          <w:tab w:val="clear" w:pos="720"/>
          <w:tab w:val="left" w:pos="84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постійну комісію 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Олександр ІЛЬЧЕНКО</w:t>
      </w:r>
    </w:p>
    <w:sectPr>
      <w:headerReference w:type="default" r:id="rId3"/>
      <w:type w:val="nextPage"/>
      <w:pgSz w:w="11906" w:h="16838"/>
      <w:pgMar w:left="1701" w:right="567" w:gutter="0" w:header="709" w:top="76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9529752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d0e68"/>
    <w:pPr>
      <w:widowControl w:val="false"/>
      <w:bidi w:val="0"/>
      <w:spacing w:lineRule="auto" w:line="300" w:before="0" w:after="0"/>
      <w:ind w:firstLine="380"/>
      <w:jc w:val="both"/>
    </w:pPr>
    <w:rPr>
      <w:rFonts w:ascii="Times New Roman" w:hAnsi="Times New Roman" w:eastAsia="Times New Roman" w:cs="Times New Roman"/>
      <w:color w:val="auto"/>
      <w:kern w:val="0"/>
      <w:sz w:val="16"/>
      <w:szCs w:val="16"/>
      <w:lang w:val="uk-UA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104c9"/>
    <w:rPr>
      <w:rFonts w:ascii="Segoe UI" w:hAnsi="Segoe UI" w:eastAsia="Times New Roman" w:cs="Segoe UI"/>
      <w:sz w:val="18"/>
      <w:szCs w:val="18"/>
      <w:lang w:val="uk-UA"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2e78e7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2e78e7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104c9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4779c"/>
    <w:pPr>
      <w:spacing w:before="0" w:after="0"/>
      <w:ind w:left="720" w:firstLine="38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2e78e7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6"/>
    <w:uiPriority w:val="99"/>
    <w:unhideWhenUsed/>
    <w:rsid w:val="002e78e7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  <Pages>1</Pages>
  <Words>387</Words>
  <Characters>2210</Characters>
  <CharactersWithSpaces>25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20:00Z</dcterms:created>
  <dc:creator>ADMIN</dc:creator>
  <dc:description/>
  <dc:language>en-US</dc:language>
  <cp:lastModifiedBy>Admin</cp:lastModifiedBy>
  <cp:lastPrinted>2024-10-11T12:36:00Z</cp:lastPrinted>
  <dcterms:modified xsi:type="dcterms:W3CDTF">2024-10-11T12:37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