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2993-62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і ділянки ФОП Карабаню А.В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Карабаня Андрія Валерійовича (вул. Сімейна, 17, селище Баришівка) щодо надання згоди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Карабаню Андрію Валерій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(споруда №1) для провадження підприємницької діяльності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(споруда № 2) для провадження підприємницької діяльності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(споруда № 3) для провадження підприємницької діяльності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(споруда № 4) для провадження підприємницької діяльності по вул. Соборна (біля будинку № 1-Є)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Виконувати ФОП Карабаню А.В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Карабаню А.В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10-11T15:30:00Z</cp:lastPrinted>
  <dcterms:modified xsi:type="dcterms:W3CDTF">2024-10-11T12:31:00Z</dcterms:modified>
  <cp:revision>67</cp:revision>
  <dc:subject/>
  <dc:title> </dc:title>
</cp:coreProperties>
</file>