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92-62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і ділянки ФОП Базилишину Р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Базилишина Руслана Миколайовича (пров. Мирний, 18, селище Баришівка) щодо надання згоди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Базилишину Руслану Микола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по вул. Софіївська, 29/2 (навпроти магазину «Базель») в селищі Баришівка Броварського району Київської області терміном на 2 роки 11 місяців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иконувати ФОП Базилишину Р.М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аключити ФОП Базилишину Р.М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10-11T15:17:00Z</cp:lastPrinted>
  <dcterms:modified xsi:type="dcterms:W3CDTF">2024-10-11T12:18:00Z</dcterms:modified>
  <cp:revision>66</cp:revision>
  <dc:subject/>
  <dc:title> </dc:title>
</cp:coreProperties>
</file>