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  № 2991-62-08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звіл на укладання договору особистого строкового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рвітуту на земельну ділянку ФОП Русанову С.М.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ст. 401, 402 Цивільного кодексу України, ст. 26 Закону України «Про місцеве самоврядування в Україні», розглянувши заяву ФОП Русанова Сергія Михайловича (вул. Масив Новоселів, 42, селище Баришівка),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Русанову Сергію Михайловичу на укладання договору особистого строкового сервітуту на земельну ділянку площею 0,0008 га, для провадження підприємницької діяльності по вул. Центральна (біля магазину «Господарочка») в селищі Баришівка Броварського району Київської області, терміном до 11.02.2025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Русанову С.М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Заключити ФОП Русанову С.М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4-10-11T15:15:00Z</cp:lastPrinted>
  <dcterms:modified xsi:type="dcterms:W3CDTF">2024-10-11T12:16:00Z</dcterms:modified>
  <cp:revision>123</cp:revision>
  <dc:subject/>
  <dc:title> </dc:title>
</cp:coreProperties>
</file>