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89-62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6.07.2021 № 603-11-08 «Про затвердження технічних документаці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Бондарю В.І.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Бондаря Володимира Івановича (вул. Весняна, 37, с. Лук’янівка) про внесення змін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», в зв’язку з технічною помилкою в зазначенні вулиці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ступні зміни до рішення Баришівської селищної ради від 16.07.2021 № 603-11-08 «Про затвердження технічних документацій із землеустрою щодо встановлення (відновлення) меж земельних ділянок в натурі (на місцевості)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мінити в тексті:«вул. Будівельників, 8» на «вул. Будівельна, </w:t>
      </w:r>
      <w:bookmarkStart w:id="0" w:name="_GoBack"/>
      <w:bookmarkEnd w:id="0"/>
      <w:r>
        <w:rPr>
          <w:sz w:val="28"/>
          <w:szCs w:val="28"/>
        </w:rPr>
        <w:t>8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B6AF4-DE80-48BF-9001-366B51F018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BCF908-4422-4AA0-8BD8-B258C0721F7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9744D1-BD70-4A0D-AE4E-E3769FE4763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F6A3484-82FD-4B7B-ABC8-AFA8E00719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A0835B2-EF23-46D9-8DDE-67FFBD571AD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BF143E57-015C-4612-B17B-4AC0350BB8E1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D12597F5-3193-4466-83C1-3A5A1E8EF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10-11T11:51:00Z</cp:lastPrinted>
  <dcterms:modified xsi:type="dcterms:W3CDTF">2024-10-14T13:37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