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2987-62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1, 186-1, Земельного кодексу України, ст.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, в яких вони просять затвердити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Путята Олександру Володимировичу (вул. Миру, 1, с. Гостролуччя), земельну частку (пай) № 620 (сіножаті) площею 1,0769 га, кадастровий номер: 3220285300:05:072:0057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утята Наталії Володимирівні (вул. Миру, 1, с. Гостролуччя), земельну частку (пай) № 59 (сіножаті) площею 1,3014 га, кадастровий номер: 3220285300:05:041:0061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Гурин Марині Володимирівні (1/2 частки), Христенко Олександру Володимировичу (1/2 частки), зареєстрованих за адресою: вул. Молодіжна, 32, кв. 1, с. Селище, на земельну частку (пай) № 605 (сіножаті), площею 1,0723 га, кадастровий номер 3220285300:05:112:0032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user</dc:creator>
  <dc:description/>
  <cp:keywords/>
  <dc:language>en-US</dc:language>
  <cp:lastModifiedBy>Admin</cp:lastModifiedBy>
  <cp:lastPrinted>2024-10-11T14:47:00Z</cp:lastPrinted>
  <dcterms:modified xsi:type="dcterms:W3CDTF">2024-10-14T13:33:00Z</dcterms:modified>
  <cp:revision>372</cp:revision>
  <dc:subject/>
  <dc:title/>
</cp:coreProperties>
</file>