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№ 2986-62-08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 22, 25, 26, 55 Закону України «Про землеустрій» ст.ст. 12, 40, 116, 118, 120, 121, 186-1 Земельного кодексу України, ст. 26 Закону України «Про місцеве самоврядування в Україні», розглянувши заяви громадян, в яких вони просять затвердити технічну документацію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по Баришівській селищній раді та відповідних старостинських округах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ах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аченко Світлані Петрівні (вул. Київська, 79-А, м. Березань), земельну ділянку площею 0,2500 га, кадастровий номер: 3220286401:18:010:0022, для будівництва та обслуговування житлового будинку, господарських будівель і споруд (присадибна ділянка) по вул. Лісова, 27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Луценко Оксані Володимирівні (вул. Богдана Хмельницького, 22, кв. 49, селище Баришівка), земельну ділянку площею 0,1266 га, кадастровий номер: 3220255101:01:027:0048, для будівництва та обслуговування житлового будинку, господарських будівель і споруд (присадибна ділянка) по вул. </w:t>
        <w:br/>
        <w:t>Коцюбинського, 37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Яксун Лідії Сергіївні (вул. Хутірська, 1, с. Хлопків), земельну ділянку площею 0,2500 га, кадастровий номер: 3220282003:06:020:0049, для будівництва та обслуговування житлового будинку, господарських будівель і споруд (присадибна ділянка) по вул. Хутірська, 1 в с. Хлопків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вальовій Лесі Олександрівні (вул. Поліська, 2, с. Бзів) 1/2 частки, Плясову Віталію Володимировичу (вул. Народна, 30, с. Іванків) 1/2 частки, земельну ділянку площею 0,2500 га, кадастровий номер 3220281703:04:036:0067, для будівництва та обслуговування житлового будинку, господарських будівель і споруд (присадибна ділянка) по вул. Шевченка, 5 с. Борщів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асловцевій Ганні Олексіївні (2/3 частки), Зоріній Ніні Олексіївні </w:t>
        <w:br/>
        <w:t>(1/6 частки), Масловцеву Сергію Олексійовичу (1/6 частки), зареєстрованих за адресою: вул. Соборна, 2а в селищі Баришівка, земельну ділянку площею 0,0987 га, кадастровий номер 3220255101:01:074:0018, для будівництва та обслуговування житлового будинку, господарських будівель і споруд (присадибна ділянка) по вул. Соборна, 2а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ірієнко Інні Юріївні (вул. Болотна, 23, селище Баришівка), земельну ділянку площею 0,1181 га, кадастровий номер: 3220255101:01:127:0034, для будівництва та обслуговування житлового будинку, господарських будівель і споруд (присадибна ділянка) по вул. Болотна, 23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ордієнко Катерині Анатоліївні (вул. Грушевського, 20, кв. 24, с. Коржі), земельну ділянку площею 0,1288 га, кадастровий номер: 3220255101:01:063:0026, для будівництва та обслуговування житлового будинку, господарських будівель і споруд (присадибна ділянка) по вул. Прорізна,71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ула Любов Петрівні (вул. Олександра Лазаревського, 3, кв. 7</w:t>
      </w:r>
      <w:bookmarkStart w:id="0" w:name="_GoBack"/>
      <w:bookmarkEnd w:id="0"/>
      <w:r>
        <w:rPr>
          <w:sz w:val="28"/>
          <w:szCs w:val="28"/>
        </w:rPr>
        <w:t>0, м. Київ), земельну ділянку площею 0,2500 га, кадастровий номер: 3220286101:16:024:0100, для будівництва та обслуговування житлового будинку, господарських будівель і споруд (присадибна ділянка) по вул. Нова, 8 в с. Перемог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26506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</TotalTime>
  <Application>LibreOffice/7.4.7.2$Linux_X86_64 LibreOffice_project/40$Build-2</Application>
  <AppVersion>15.0000</AppVersion>
  <Pages>1</Pages>
  <Words>749</Words>
  <Characters>4270</Characters>
  <CharactersWithSpaces>50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Admin</cp:lastModifiedBy>
  <cp:lastPrinted>2024-10-11T11:45:00Z</cp:lastPrinted>
  <dcterms:modified xsi:type="dcterms:W3CDTF">2024-10-14T13:28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