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10.2024                                                                                                № 2985-62-08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На підставі ст. </w:t>
      </w:r>
      <w:bookmarkStart w:id="0" w:name="_GoBack"/>
      <w:bookmarkEnd w:id="0"/>
      <w:r>
        <w:rPr>
          <w:sz w:val="28"/>
          <w:szCs w:val="28"/>
        </w:rPr>
        <w:t>ст. 12, 116, 118, 120, 121, п. 1 Розділу Х «Перехідні положення» Земельного кодексу України, ст.5 Закону України «Про порядок виділення в натурі (на місцевості) земельних часток (паїв)» та ст. 26 Закону України «Про місцеве самоврядування в Україні», розглянувши заяви громадян, в яких вони просять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 громадяна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Брацькій Марії Григорівні (вул. Героїв Севастополя, 23-А, кв. 101, </w:t>
        <w:br/>
        <w:t>м. Київ), на земельну частку (пай) № 369 площею 1,1913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атюсі Надії Григорівні (вул. Героїв Севастополя, 23-А, кв. 101, </w:t>
        <w:br/>
        <w:t>м. Київ), на земельну частку (пай) № 368 площею 1,1528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44685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B7DF71-A4BC-44C4-9F7B-AFB086E4D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  <Pages>1</Pages>
  <Words>394</Words>
  <Characters>2248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2:00Z</dcterms:created>
  <dc:creator>Admin</dc:creator>
  <dc:description/>
  <dc:language>en-US</dc:language>
  <cp:lastModifiedBy>Admin</cp:lastModifiedBy>
  <cp:lastPrinted>2024-10-15T06:47:00Z</cp:lastPrinted>
  <dcterms:modified xsi:type="dcterms:W3CDTF">2024-10-15T06:48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