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81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2</w:t>
      </w:r>
    </w:p>
    <w:p>
      <w:pPr>
        <w:pStyle w:val="Normal"/>
        <w:ind w:left="284" w:firstLine="581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ішення селищної ради           </w:t>
      </w:r>
    </w:p>
    <w:p>
      <w:pPr>
        <w:pStyle w:val="Normal"/>
        <w:ind w:left="284" w:firstLine="581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1.10.2024 № 2982-62-08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Склад аукціонної комісії Баришівської селищної рад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оцюрбій Володимир Вікторо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 перший  заступник селищного голови, голова комісі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Святюк Євгеній Петро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 заступник селищного голови з питань діяльності виконавчих органів, заступник голови комісі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Широкий Олександр Васильович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  <w:r>
              <w:rPr>
                <w:rFonts w:cs="Courier New"/>
                <w:sz w:val="28"/>
                <w:szCs w:val="28"/>
                <w:lang w:val="uk-UA" w:eastAsia="en-US"/>
              </w:rPr>
              <w:t>, секретар комісі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й Василь Василь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 голова постійної комісії селищної ради з питань законності і правопорядку, комунальної власності, транспорту та зв’язк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Гордієнко Віталій Миколайо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 начальник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Нєкрасова Марина Василі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 завідувачка сектору з питань юридич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Тур Надія Володимирів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- начальник відділу бухгалтерського обліку та консолідованої звітності апарату  виконавчого комітету Баришівської селищної ради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екретар селищної ради</w:t>
        <w:tab/>
        <w:t xml:space="preserve">                    </w:t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1:00Z</dcterms:created>
  <dc:creator>Пользователь Windows</dc:creator>
  <dc:description/>
  <cp:keywords/>
  <dc:language>en-US</dc:language>
  <cp:lastModifiedBy>ADMIN</cp:lastModifiedBy>
  <cp:lastPrinted>2024-10-14T10:08:00Z</cp:lastPrinted>
  <dcterms:modified xsi:type="dcterms:W3CDTF">2024-10-14T07:08:00Z</dcterms:modified>
  <cp:revision>12</cp:revision>
  <dc:subject/>
  <dc:title/>
</cp:coreProperties>
</file>