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2982-62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 селищної ради від 23.06.2023 № 1831-39-08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створення аукціонної комісії та затвердження Положення про діяльність аукціонної комісії для продажу об’єктів малої приватизації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 селищної ради»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lang w:val="uk-UA" w:eastAsia="x-none"/>
        </w:rPr>
        <w:t xml:space="preserve"> у зв’язку із кадровими змінами в структурі апарату виконавчого комітету Баришівської селищної ради,</w:t>
      </w:r>
      <w:r>
        <w:rPr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2 рішення селищної ради від 23.06.2023                            № 1831-39-08 «Про створення аукціонної комісії та затвердження Положення про діяльність аукціонної комісії для продажу об’єктів малої приватизації Баришівської  селищної ради» та викласти його в новій редакції, що додаєтьс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додаток 2 до рішення селищної ради від 26.04.2024 № 2633-55-08 «Про внесення змін до рішення селищної ради від 23.06.2023 № 1831-39-08 «Про створення аукціонної комісії та затвердження Положення про діяльність аукціонної комісії для продажу об’єктів малої приватизації Баришівської селищної ради»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052623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FF338-46E5-4F33-A921-25FD6E507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4-06-27T13:40:00Z</cp:lastPrinted>
  <dcterms:modified xsi:type="dcterms:W3CDTF">2024-10-14T07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