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2981-62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внесення змін до рішення селищної ради від 21.04.2023 № 1701-37-08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«Про затвердження Положення про конкурсний відбір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суб’єктів оціночної діяльності для проведення незалежної оцінк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майна комунальної власності Баришівської селищної ради»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у зв’язку із кадровими змінами в структурі апарату виконавчого комітету Баришівської селищної ради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 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додатку 1 рішення селищної ради від 21.04.2023                             № 1701-37-08 «Про затвердження Положення про конкурсний відбір суб’єктів оціночної діяльності для проведення незалежної оцінки майна комунальної власності Баришівської селищної ради» та викласти його в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додаток 1 до рішення селищної ради від 26.01.2024 № 2393-52-08 «Про внесення змін до рішення селищної ради від 21.04.2023 № 1701-37-08 «Про затвердження Положення про конкурсний відбір суб’єктів оціночної діяльності для проведення незалежної оцінки майна комунальної власності Баришівської селищної ради»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законності і правопорядку, комунальної власності, транспорту та зв’язку.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302392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027129-FB7B-43EF-8880-4E3B14F2B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4-10-01T08:00:00Z</cp:lastPrinted>
  <dcterms:modified xsi:type="dcterms:W3CDTF">2024-10-14T07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