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0.2024                                                                                                       № 298</w:t>
      </w:r>
      <w:bookmarkStart w:id="0" w:name="_GoBack"/>
      <w:bookmarkEnd w:id="0"/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 вул. Грушевського, 6 у с. Корж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клопотання старости Коржівського старостинського кругу Баришівської селищної ради Коротича О.М., відповідно до акта обстеження зелених насаджень, що підлягають видаленню № 09/24-66 від </w:t>
      </w:r>
      <w:r>
        <w:rPr>
          <w:color w:val="000000" w:themeColor="text1"/>
          <w:sz w:val="28"/>
          <w:szCs w:val="28"/>
          <w:lang w:val="uk-UA"/>
        </w:rPr>
        <w:t>25.09.2024, з метою ліквідації наслідків стихійного лиха, аварійної та надзвичайної ситуації (п. 8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3 (трьох) зелених насаджень – кленів, що знаходяться по вул. Грушевського, 6 у с. Корж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 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                                                                   Володимир КОЦЮРБІ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073895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56196D-3E87-4654-9F63-AD9389F6C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0</Words>
  <Characters>199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7:00Z</dcterms:created>
  <dc:creator>Admin</dc:creator>
  <dc:description/>
  <dc:language>en-US</dc:language>
  <cp:lastModifiedBy>ADMIN</cp:lastModifiedBy>
  <cp:lastPrinted>2024-07-30T07:38:00Z</cp:lastPrinted>
  <dcterms:modified xsi:type="dcterms:W3CDTF">2024-10-07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