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рад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2024 № 29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ння-передачі товарно матеріальних цінностей 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ind w:firstLine="76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-ще Бариші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                            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ервинних бухгалтерських документі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67"/>
        <w:gridCol w:w="2410"/>
        <w:gridCol w:w="879"/>
        <w:gridCol w:w="1271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ередано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 - 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 л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 102,2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 102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КОЦЮРБ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293BE-F9AA-4556-AC49-BFC8F6E36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VINGA</dc:creator>
  <dc:description/>
  <dc:language>en-US</dc:language>
  <cp:lastModifiedBy>ADMIN</cp:lastModifiedBy>
  <cp:lastPrinted>2023-08-24T13:38:00Z</cp:lastPrinted>
  <dcterms:modified xsi:type="dcterms:W3CDTF">2024-10-0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