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1.10.2024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№ 2977-62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ро включення до </w:t>
      </w:r>
      <w:r>
        <w:rPr>
          <w:sz w:val="28"/>
          <w:szCs w:val="28"/>
          <w:lang w:val="uk-UA" w:eastAsia="en-US"/>
        </w:rPr>
        <w:t xml:space="preserve">Переліку ІІ типу об’єктів комунальної власності Баришівської селищної ради щодо яких прийнято рішення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ро передачу в оренду без проведення аукціону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5, 26, 59, 60 Закону України «Про місцеве самоврядування в Україні», статтею 15 Закону України  «Про оренду державного та комунального майна» від 03.10.2019 № 157-IX, Порядком передачі в оренду державного та комунального майна, затвердженого постановою Кабінету Міністрів України від 03.06.2020 № 483 «Деякі питання оренди державного та комунального майна», враховуючи рішення селищної ради від 12.10.2020              № 1539-33-07 «Про затвердження Переліків І типу об’єктів, щодо яких прийнято рішення про передачу в оренду на аукціоні та ІІ типу об’єктів щодо яких прийнято рішення про передачу в оренду без проведення аукціону», розглянувши листа начальника відділу культури та туризму Бабич Л.М. від 30.09.2024 № 333, з метою врегулювання правових, економічних та організаційних відносин, пов’язаних з передачею в оренду майна, що перебуває у комунальній власності Баришівської селищної ради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повнити Перелік ІІ типу об’єктів оренди комунальної власності, які підлягають передачі в оренду об’єктів без проведення аукціону, затверджений додатком 2 до рішення селищної ради від 12.10.2020 № 1539-33-07 «Про затвердження Переліків І типу об’єктів щодо яких прийнято рішення про передачу в оренду на аукціоні та Переліку ІІ типу об’єктів щодо яких прийнято рішення про передачу в оренду без проведення аукціону» з внесеними змінами рішеннями селищної ради (додаток 1).</w:t>
      </w:r>
    </w:p>
    <w:p>
      <w:pPr>
        <w:pStyle w:val="BodyText2"/>
        <w:spacing w:lineRule="auto" w:line="240" w:before="0" w:after="0"/>
        <w:ind w:right="-1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селищної ради  з питань 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5890130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EE7B8D-A17B-4F51-AABB-7CED526FA9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1</Pages>
  <Words>330</Words>
  <Characters>1884</Characters>
  <CharactersWithSpaces>22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9:00Z</dcterms:created>
  <dc:creator>Admin</dc:creator>
  <dc:description/>
  <dc:language>en-US</dc:language>
  <cp:lastModifiedBy>ADMIN</cp:lastModifiedBy>
  <cp:lastPrinted>2024-10-01T05:03:00Z</cp:lastPrinted>
  <dcterms:modified xsi:type="dcterms:W3CDTF">2024-10-11T12:5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