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2976-62-08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інансування  Програми здійснюється в межах видатків, передбачених в місцевому бюджеті на відповідний бюджетний рік для здійснення компенсаційних виплат (відшкодування) перевізникам, які здійснюють пільгове перевезення учнів та педагогів. Фінансування Програми може коригуватися, виходячи з фінансових можливостей місцевого бюджету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1134"/>
        <w:gridCol w:w="1562"/>
        <w:gridCol w:w="1701"/>
        <w:gridCol w:w="152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огнозований обсяг фінансових ресурсів для виконання заходів, тис. грн.</w:t>
            </w:r>
          </w:p>
        </w:tc>
      </w:tr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 тому числі за роками, тис. грн.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ладання договорів з приватними перевізниками щодо перевезення учнів (вихованців) та вчителів до закладів загальної середньої та позашкільної освіти і в зворотному напрямку,  які проживають у Баришів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0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600,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сього з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0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та спорту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ергій ЩЕРБ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95bf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semiHidden/>
    <w:unhideWhenUsed/>
    <w:rsid w:val="00095bf2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4-07-29T08:26:00Z</cp:lastPrinted>
  <dcterms:modified xsi:type="dcterms:W3CDTF">2024-10-11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