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10.2024 № 2976-62-08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val="uk-UA" w:bidi="ru-RU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bCs/>
          <w:sz w:val="28"/>
          <w:szCs w:val="28"/>
          <w:lang w:val="uk-UA" w:bidi="ru-RU"/>
        </w:rPr>
        <w:t>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x-none" w:eastAsia="x-none"/>
        </w:rPr>
      </w:pPr>
      <w:r>
        <w:rPr>
          <w:rFonts w:ascii="Times New Roman" w:hAnsi="Times New Roman"/>
          <w:sz w:val="28"/>
          <w:szCs w:val="28"/>
          <w:lang w:val="x-none" w:eastAsia="x-none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3635"/>
        <w:gridCol w:w="1100"/>
        <w:gridCol w:w="1230"/>
        <w:gridCol w:w="1128"/>
        <w:gridCol w:w="182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Ініціатор розроблення Програми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конавчий комітет Баришівської селищної рад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Розробник Програми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ідповідальний виконавець Програми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часники Програми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аришівська селищна рада, Управління освіти, молоді та спорту Баришівської селищної рад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рок реалізації Програми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4-2026 роки</w:t>
            </w:r>
          </w:p>
        </w:tc>
      </w:tr>
      <w:tr>
        <w:trPr>
          <w:trHeight w:val="5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6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ind w:left="0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гальний орієнтовний обсяг фінансових ресурсів, необхідних для реалізації Програм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highlight w:val="yellow"/>
                <w:lang w:val="uk-UA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Орієнтовні обсяги фінансування Програми складають: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ind w:left="0" w:hanging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сьог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тис. грн.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 тому числі за роками, тис. грн.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24 рі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25 рі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26 рік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тому числі бюджетних кош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68"/>
              <w:contextualSpacing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0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5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600,0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lang w:val="uk-UA"/>
              </w:rPr>
              <w:t>З них коштів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ержавного бюдже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68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ого бюдже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68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0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5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600,0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ні джерела фінансування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, інші джерела незаборонені законодав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 та спорту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Сергій ЩЕРБ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9e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3:00Z</dcterms:created>
  <dc:creator>HP</dc:creator>
  <dc:description/>
  <dc:language>en-US</dc:language>
  <cp:lastModifiedBy>ADMIN</cp:lastModifiedBy>
  <dcterms:modified xsi:type="dcterms:W3CDTF">2024-10-11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