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10.2024</w:t>
      </w: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№ 29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6-62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Бари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24.11.2023 № 2195-47-08 «Про затвердження місцевої цільов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и фінансування пільгового проїзду учнів та педагог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4-2026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статті 8 Закону України «Про повну загальну середню освіту», статті 26 Закону України «Про місцеве самоврядування в Україні» та Бюджетного Кодексу України, з метою виконання вимог законодавства щодо забезпечення регулярного пільгового підвезення до закладу освіти (місця навчання, роботи) та у зворотному напрямку (до місця проживання) учнів і педагогічних працівників,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Внести зміни до рішення Баришівської селищної ради від 24.11.2023                  № 2195-47-08 «Про затвердження місцевої цільової Програми фінансування пільгового проїзду учнів та педагогів на 2024-2026 роки», а саме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1. Розділ 1 «Паспорт Програми» викласти в новій редакції відповідно до додатка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2. внести зміни до Розділу 3 «ФІНАНСУВАННЯ ПРОГРАМИ» та виклас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новій редакції відповідно до додатка 2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У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фінансів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та економічного розвитку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41084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3EE9B-F78C-484D-9BBA-C95F23673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0:00Z</dcterms:created>
  <dc:creator>Admin</dc:creator>
  <dc:description/>
  <dc:language>en-US</dc:language>
  <cp:lastModifiedBy>ADMIN</cp:lastModifiedBy>
  <cp:lastPrinted>2024-09-25T06:23:00Z</cp:lastPrinted>
  <dcterms:modified xsi:type="dcterms:W3CDTF">2024-10-11T12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